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РХАНГЕЛЬСКАЯ ОБЛАСТЬ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ШЕНКУРСКИЙ МУНИЦИПАЛЬНЫЙ РАЙОН 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 «НИКОЛЬСКОЕ»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ГО ОБРАЗОВАНИЯ «НИКОЛЬСКОЕ»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ШЕНКУРСКОГО РАЙОНА АРХАНГЕЛЬ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2» декабря 2022 года                                                                              № 5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Шипуновская Шенкурского района Архангельской области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от 03.09.2020 № 22-б «Об определении гарантирующей организации, осуществляющей деятельность по теплоснабжению на территории Никольского сельского поселения»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Никольское» Шенкурского муниципального района Архангель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Никольское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Постановление администрации муниципального образования «Никольское» от 03.09.2020 года № 22-б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определении гарантирующей организации, осуществляющей деятельность по теплоснабжению на территории Никольского сельского поселения» изложить в следующей редакции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пределить в качестве единой теплоснабжающей организации, осуществляющей деятельность по теплоснабжению на территории Никольского сельского поселения – общество с ограниченной ответственностью «УК «Уютный город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зоной деятельности общества с ограниченной ответственностью «УК «Уютный город» территорию Никольского сельского поселе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Никольский вестник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Никольское»                                                                   О.А. Кост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01:00Z</dcterms:created>
  <dc:creator>Admin</dc:creator>
  <dc:description/>
  <cp:keywords/>
  <dc:language>en-US</dc:language>
  <cp:lastModifiedBy>User</cp:lastModifiedBy>
  <cp:lastPrinted>2023-01-02T15:29:00Z</cp:lastPrinted>
  <dcterms:modified xsi:type="dcterms:W3CDTF">2023-01-02T12:35:00Z</dcterms:modified>
  <cp:revision>9</cp:revision>
  <dc:subject/>
  <dc:title>МУНИЦИПАЛЬНОЕ ОБРАЗОВАНИЕ «ШЕНКУРСКИЙ МУНИЦИПАЛЬНЫЙ РАЙОН»</dc:title>
</cp:coreProperties>
</file>