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нкурский муниципальный 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ь-Паденьгск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ноября 2021 года  №  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б утверждении программы профилактики рисков причинения вреда (ущерба) охраняемым законом ценностям, при осуществлении муниципального контрол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в сфере благоустройства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равилами разработки и утвер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ыми (надзорными) органами программы профилактики рисков причинения вреда (ущерба) охраняемым законом ценностям, утвержд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5 июня 2021 года № 990, Уставом сельского поселения «Усть-Паденьгское», Шенкурского муниципального района, Архангельской области администрация муниципального образования «Усть-Паденьгское»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, при осуществлении муниципального контроля в сфере благоустройства на территории муниципального образования «Усть-Паденьгское» Шенкурского муниципального района Архангельской области на 2022 год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Шенкурского муниципального района и опубликовать в информационном бюллетене «Вестник». </w:t>
      </w:r>
    </w:p>
    <w:p>
      <w:pPr>
        <w:pStyle w:val="31"/>
        <w:numPr>
          <w:ilvl w:val="0"/>
          <w:numId w:val="2"/>
        </w:numPr>
        <w:ind w:left="0" w:right="-143" w:firstLine="709"/>
        <w:rPr/>
      </w:pPr>
      <w:r>
        <w:rPr/>
        <w:t>Контроль за исполнением настоящего постановления оставляю за собо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МО «Усть-Паденьгское»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Heading1"/>
              <w:ind w:right="34" w:firstLine="680"/>
              <w:jc w:val="center"/>
              <w:rPr/>
            </w:pPr>
            <w:r>
              <w:rPr/>
              <w:t xml:space="preserve">                  </w:t>
            </w:r>
            <w:r>
              <w:rPr/>
              <w:t>Маковецкий А.Ю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820"/>
        <w:gridCol w:w="247"/>
      </w:tblGrid>
      <w:tr>
        <w:trPr/>
        <w:tc>
          <w:tcPr>
            <w:tcW w:w="47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Усть-Паденьгское»</w:t>
            </w:r>
          </w:p>
          <w:p>
            <w:pPr>
              <w:pStyle w:val="Normal"/>
              <w:jc w:val="center"/>
              <w:rPr/>
            </w:pPr>
            <w:r>
              <w:rPr/>
              <w:t>Шенку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й области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« 25 » ноября 2021 года  №  34      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, при осуществлении муниципального контроля в сфере благоустройства на 2022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текущего состояния осуществления вида контроля,</w:t>
      </w:r>
    </w:p>
    <w:p>
      <w:pPr>
        <w:pStyle w:val="Style15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, при осуществлении муниципального контроля в сфере благоустройства на территории муниципального образования «Усть-Паденьгское» Шенкурского муниципального района Архангельской области на 2022 год (</w:t>
      </w:r>
      <w:r>
        <w:rPr>
          <w:bCs/>
        </w:rPr>
        <w:t xml:space="preserve">далее – Программа профилактики) </w:t>
      </w:r>
      <w:r>
        <w:rPr/>
        <w:t xml:space="preserve">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Предметом муниципального контроля в сфере благоустройства являются: </w:t>
      </w:r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- соблюдение гражданами и организациями (далее - контролируемые лица) обязательных требований, установленных Правилами благоустройства </w:t>
      </w:r>
      <w:r>
        <w:rPr>
          <w:spacing w:val="-4"/>
        </w:rPr>
        <w:t xml:space="preserve"> территории муниципального образования «Усть-Паденьгское», утвержденных решением муниципального Совета муниципального образования «Усть-Паденьгское» от 18.05.2012 № 135</w:t>
      </w:r>
      <w:r>
        <w:rPr>
          <w:rFonts w:cs="PT Astra Serif;Times New Roman" w:ascii="PT Astra Serif;Times New Roman" w:hAnsi="PT Astra Serif;Times New Roman"/>
          <w:color w:val="000000"/>
        </w:rPr>
        <w:t xml:space="preserve">; </w:t>
      </w:r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исполнение решений, принимаемых по результатам контрольных мероприятий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ый контроль в сфере благоустройства на территории муниципального образования  «Усть-Паденьгское» Шенкурского муниципального района Архангельской области,  осуществляется должностными лицами администрации, уполномоченными исполнять муниципальный контроль в соответствии с административным регламентом осуществления муниципального контроля за соблюдением правил благоустройства на территории муниципального образования муниципального образования «Усть-Паденьгское» Шенкурского района Архангельской области, утвержденным  постановлением администрации МО «Усть-Паденьгское»  Шенкурского района Архангельской области от 02.04.2019 г. № 14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контрольными субъектами профилактических мероприятий являются юридические лица, индивидуальные предприниматели, физические лиц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 1 июля 2021 года муниципальный контроль в сфере благоустройства на территории муниципального образования «Усть-Паденьгское» Шенкурского муниципального района осуществляется в соответствии с переходными положениями, установленными статьей 98 Федерального закона от 31 июля 2021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21 году плановые проверки в отношении подконтрольных субъектов не проводились. 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отсутствием оснований, указанных в статье 10 Федерального закона от 26 декабря 2008 года № 294-ФЗ «О защите прав юридических лиц и индивидуальных предпринимателей при осуществ</w:t>
      </w:r>
      <w:bookmarkStart w:id="0" w:name="_GoBack"/>
      <w:bookmarkEnd w:id="0"/>
      <w:r>
        <w:rPr/>
        <w:t xml:space="preserve">лении государственного контроля (надзора) и муниципального контроля» внеплановые выездные и документарные проверки в отношении подконтрольных субъектов за период 2020-2021 годы не проводилис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ережения о недопустимости нарушений обязательных требований в соответствии со ст.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 период 2020-2021 годы не выдавались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муниципального образования «Усть-Паденьгское» Шенкурского муниципального района осуществлялись мероприятия по профилактике таких нарушений в соответствии с Программой  профилактики нарушений </w:t>
      </w:r>
      <w:r>
        <w:rPr/>
        <w:t>юридическими лицами и индивидуальными предпринимателями обязательных требований при осуществлении муниципального контроля на территории муниципального образования «Усть-Паденьгское»   на 2021 год</w:t>
      </w:r>
      <w:r>
        <w:rPr>
          <w:rStyle w:val="Emphasis"/>
          <w:i w:val="false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rFonts w:cs="PT Astra Serif;Times New Roman" w:ascii="PT Astra Serif;Times New Roman" w:hAnsi="PT Astra Serif;Times New Roman"/>
          <w:i w:val="false"/>
        </w:rPr>
        <w:t>В частности, в 2021 году в целях профилактики нарушений обязательных требований на официальном сайте администрации Шенкурского муниципального район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ind w:firstLine="709"/>
        <w:jc w:val="both"/>
        <w:rPr/>
      </w:pPr>
      <w:r>
        <w:rPr/>
        <w:t>Подконтрольным субъектам направляются рекомендательные письма по вопросам соблюдения обязательных требований. При непосредственном обращении контролируемых лиц осуществляется их консультирование по указанным вопро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10101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«Усть-Паденьгское» на 2021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spacing w:val="1"/>
        </w:rPr>
        <w:t>Проведенная администрацией  муниципального образования «Усть-Паденьгское» в 2021 году работ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Цели и задачи реализации программы профилактики</w:t>
      </w:r>
    </w:p>
    <w:p>
      <w:pPr>
        <w:pStyle w:val="Style15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709" w:hanging="0"/>
        <w:jc w:val="both"/>
        <w:rPr>
          <w:color w:val="000000"/>
        </w:rPr>
      </w:pPr>
      <w:r>
        <w:rPr>
          <w:color w:val="000000"/>
        </w:rPr>
        <w:t>Основными целями программы профилактики являются:</w:t>
      </w:r>
    </w:p>
    <w:p>
      <w:pPr>
        <w:pStyle w:val="Style16"/>
        <w:widowControl w:val="false"/>
        <w:shd w:fill="FFFFFF" w:val="clear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Style16"/>
        <w:widowControl w:val="false"/>
        <w:shd w:fill="FFFFFF" w:val="clear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овышение уровня благоустройства, соблюдения чистоты и порядка;</w:t>
      </w:r>
    </w:p>
    <w:p>
      <w:pPr>
        <w:pStyle w:val="Style16"/>
        <w:widowControl w:val="false"/>
        <w:shd w:fill="FFFFFF" w:val="clear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редотвращение угрозы безопасности жизни и здоровья людей;</w:t>
      </w:r>
    </w:p>
    <w:p>
      <w:pPr>
        <w:pStyle w:val="Style16"/>
        <w:widowControl w:val="false"/>
        <w:shd w:fill="FFFFFF" w:val="clear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 увеличение доли хозяйствующих субъектов, соблюдающих требования в сфере благоустрой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</w:t>
      </w:r>
      <w:r>
        <w:rPr>
          <w:color w:val="000000"/>
        </w:rPr>
        <w:t> повышение прозрачности системы контрольно-надзорной деятельности.</w:t>
      </w:r>
    </w:p>
    <w:p>
      <w:pPr>
        <w:pStyle w:val="Style16"/>
        <w:widowControl w:val="false"/>
        <w:shd w:fill="FFFFFF" w:val="clear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Задачами реализации Программы являются:</w:t>
      </w:r>
    </w:p>
    <w:p>
      <w:pPr>
        <w:pStyle w:val="Style16"/>
        <w:widowControl w:val="false"/>
        <w:shd w:fill="FFFFFF" w:val="clear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;</w:t>
      </w:r>
    </w:p>
    <w:p>
      <w:pPr>
        <w:pStyle w:val="Style16"/>
        <w:widowControl w:val="false"/>
        <w:shd w:fill="FFFFFF" w:val="clear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widowControl w:val="false"/>
        <w:shd w:fill="FFFFFF" w:val="clear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стимулирование добросовестного соблюдения обязательных требований всеми подконтрольными субъектами;</w:t>
      </w:r>
    </w:p>
    <w:p>
      <w:pPr>
        <w:pStyle w:val="Style16"/>
        <w:widowControl w:val="false"/>
        <w:shd w:fill="FFFFFF" w:val="clear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создание системы консультирования и информирования подконтрольных субъектов.</w:t>
      </w:r>
    </w:p>
    <w:p>
      <w:pPr>
        <w:pStyle w:val="Style15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 Перечень профилактических мероприятий,</w:t>
        <w:br/>
        <w:t>сроки (периодичность) их провед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 программы профилактики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ечень основных профилактических мероприятий программы на 2022 год приведен в таблиц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55"/>
        <w:gridCol w:w="2125"/>
        <w:gridCol w:w="2091"/>
        <w:gridCol w:w="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ое</w:t>
              <w:br/>
              <w:t>подразделение,</w:t>
              <w:br/>
              <w:t>ответственное</w:t>
              <w:br/>
              <w:t>за реализаци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уализация и размещение </w:t>
            </w:r>
            <w:r>
              <w:rPr>
                <w:spacing w:val="-7"/>
              </w:rPr>
              <w:t xml:space="preserve">на официальном сайте администрации Шенкурского муниципального района Архангельской области  </w:t>
            </w:r>
            <w:r>
              <w:rPr>
                <w:color w:val="000000"/>
              </w:rPr>
              <w:br/>
              <w:t>(</w:t>
            </w:r>
            <w:hyperlink r:id="rId2">
              <w:r>
                <w:rPr>
                  <w:rStyle w:val="InternetLink"/>
                </w:rPr>
                <w:t>http://www.shenradm.ru</w:t>
              </w:r>
            </w:hyperlink>
            <w:r>
              <w:rPr>
                <w:color w:val="000000"/>
              </w:rPr>
              <w:t>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а) текстов нормативных правовых актов, регулирующих осуществление</w:t>
              <w:br/>
              <w:t>муниципального контроля, включая сведения о внесенных в них изменениях, о сроках и порядке их</w:t>
              <w:br/>
              <w:t>вступления в сил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>б) перечня нормативных правовы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утвержденных проверочных лис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руководств по соблюд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тельных требований, разработанных и утвержденных в соответствии с Федеральным законом от 31.07.2020 № 247 «Об обязательных требованиях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программы профилактики ри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ения вре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) сведений о способах получ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сультаций по вопросам соблюдения обязательных требований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5</w:t>
              <w:br/>
              <w:t>рабочих дней</w:t>
              <w:br/>
              <w:t>после их</w:t>
              <w:br/>
              <w:t>утверждения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жемесячно до 15 чис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5</w:t>
              <w:br/>
              <w:t>рабочих дней</w:t>
              <w:br/>
              <w:t>после их</w:t>
              <w:br/>
              <w:t>утверждения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5</w:t>
              <w:br/>
              <w:t>дней со дня</w:t>
              <w:br/>
              <w:t>утвер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>Администрация муниципального образования «Усть-Паденьгское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ся по следующим</w:t>
              <w:br/>
              <w:t>вопрос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а) наличие и (или) содержание</w:t>
              <w:br/>
              <w:t>обязательных требований в сфере</w:t>
              <w:br/>
              <w:t>муниципального контро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б) периодичность и порядок проведения профилактических и контрольных мероприятий, в том числе порядок принятия решений по итогам контрольных меро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) порядок обжалования решений</w:t>
              <w:br/>
              <w:t>контрольного органа, действий (бездействия) должностных лиц</w:t>
              <w:br/>
              <w:t>контрольного орган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запросу</w:t>
              <w:br/>
              <w:t>контролируемо</w:t>
              <w:br/>
              <w:t>го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способы</w:t>
              <w:br/>
              <w:t xml:space="preserve">консультирова-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телеф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личном приеме, либо в ходе проведения</w:t>
              <w:br/>
              <w:t>профилактичес- кого или</w:t>
              <w:br/>
              <w:t>контрольного</w:t>
              <w:br/>
              <w:t>мероприят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Усть-Паденьгское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4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>3.</w:t>
            </w:r>
          </w:p>
        </w:tc>
        <w:tc>
          <w:tcPr>
            <w:tcW w:w="900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  <w:spacing w:val="2"/>
                <w:shd w:fill="FFFFFF" w:val="clear"/>
              </w:rPr>
              <w:t xml:space="preserve"> </w:t>
            </w:r>
            <w:r>
              <w:rPr>
                <w:color w:val="212121"/>
                <w:spacing w:val="2"/>
                <w:shd w:fill="FFFFFF" w:val="clear"/>
              </w:rPr>
              <w:t>Объявление предостережения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4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</w:t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  <w:spacing w:val="2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/>
              <w:t>Администрация муниципального образования «Усть-Паденьгское»</w:t>
            </w:r>
          </w:p>
        </w:tc>
      </w:tr>
    </w:tbl>
    <w:p>
      <w:pPr>
        <w:pStyle w:val="Normal"/>
        <w:ind w:left="1080" w:hanging="0"/>
        <w:jc w:val="center"/>
        <w:rPr>
          <w:bCs/>
          <w:color w:val="000000"/>
          <w:sz w:val="28"/>
          <w:szCs w:val="28"/>
        </w:rPr>
      </w:pPr>
      <w:r>
        <w:rPr/>
        <w:br/>
        <w:br/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Показатели результативности и эффективности программы</w:t>
        <w:br/>
        <w:t>профилактик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зультаты реализации и оценка эффективности профилактической деятельности отражаются в отчетном докладе об итогах выполнения программы профилакти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жидаемые конечные результаты реализации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увеличение доли законопослушных подконтрольных субъектов - развитие системы профилактических мероприятий по муниципальному контролю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недрение различных способов профилакти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работка образцов эффективного, законопослушного поведения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еспечение единообразия понимания предмета контроля подконтрольными субъектам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отивация подконтрольных субъектов к добросовестному повед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14:00Z</dcterms:created>
  <dc:creator>РайАдм - Незговорова Татьяна Владимировна</dc:creator>
  <dc:description/>
  <dc:language>en-US</dc:language>
  <cp:lastModifiedBy>user</cp:lastModifiedBy>
  <cp:lastPrinted>2021-11-30T09:50:00Z</cp:lastPrinted>
  <dcterms:modified xsi:type="dcterms:W3CDTF">2021-12-17T10:14:00Z</dcterms:modified>
  <cp:revision>2</cp:revision>
  <dc:subject/>
  <dc:title/>
</cp:coreProperties>
</file>