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РХАНГЕЛЬСКАЯ ОБЛАСТЬ</w:t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ШЕНКУРСКИЙ МУНИЦИПАЛЬНЫЙ РАЙОН </w:t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 «НИКОЛЬСКОЕ»</w:t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ГО ОБРАЗОВАНИЯ «НИКОЛЬСКОЕ»</w:t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ШЕНКУРСКОГО РАЙОНА АРХАНГЕЛЬ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14» марта 2022 года                                                                              № 7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>д. Шипуновская Шенкурского района Архангельской области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Устава территориального общественного самоуправления «Малая родина»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«Никольское» Шенкурского муниципального района Архангельской области, Положением о территориальном общественном самоуправлении в д. Шипуновская                 МО «Никольское» Шенкурского муниципального района Архангельской области, утвержденным решением Совета депутатов МО «Никольское»             от 11.03.2022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 «Никольское»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регистрировать Устав территориального общественного самоуправления «Малая родина» МО «Никольское» Шенкурского муниципального района Архангельской обла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Никольское»                                                                   О.А. Кост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6:40:00Z</dcterms:created>
  <dc:creator>Admin</dc:creator>
  <dc:description/>
  <cp:keywords/>
  <dc:language>en-US</dc:language>
  <cp:lastModifiedBy>User</cp:lastModifiedBy>
  <cp:lastPrinted>2021-04-18T09:40:00Z</cp:lastPrinted>
  <dcterms:modified xsi:type="dcterms:W3CDTF">2022-03-17T08:58:00Z</dcterms:modified>
  <cp:revision>11</cp:revision>
  <dc:subject/>
  <dc:title>МУНИЦИПАЛЬНОЕ ОБРАЗОВАНИЕ «ШЕНКУРСКИЙ МУНИЦИПАЛЬНЫЙ РАЙОН»</dc:title>
</cp:coreProperties>
</file>