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ых выборах депутата Собрания депутатов муниципального образования «Шенкурский муниципальный район» шестого созыва по двухмандатному избирательному округу № 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решения Собрания депутатов муниципального образования «Шенкурский муниципальный район» шестого созыва от 26 февраля 2021 года № 232 «О досрочном прекращении полномочий депутата Собрания депутатов муниципального образования «Шенкурский муниципальный район»  шестого созыва Шелаевского Г. С.», в соответствии с пунктами 1 и 2 статьи 9 областного закона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22 августа 2021 года дополнительные выборы депутата Собрания депутатов муниципального образования «Шенкурский муниципальный район» шестого созыва по двухмандатному избирательному округу № 7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и схему двухмандатного избирательного округа  № 7 в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Р. Кузнец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 xml:space="preserve">Извлечение из решения Собрания депутатов муниципального образования «Шенкурский муниципальный район» от 24 мая 2013года № 231 «Об утверждении схемы одномандатных и многомандатных избирательных округов для проведения выборов депутатов Собрания депутатов муниципального образования «Шенкурский муниципальный район»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5954"/>
        <w:gridCol w:w="1701"/>
      </w:tblGrid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границ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бразования «Шенкурское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Шенкурск дома по ул. Володарского – вся улица; ул. Гагарина – четная сторона с д.№ 40 по № 70, нечетная сторона – с д.№ 41 по № 67; </w:t>
            </w:r>
          </w:p>
          <w:p>
            <w:pPr>
              <w:pStyle w:val="Normal"/>
              <w:rPr/>
            </w:pPr>
            <w:r>
              <w:rPr/>
              <w:t xml:space="preserve">ул. Г.Иванова - д.№17,19,21,23,25; </w:t>
            </w:r>
          </w:p>
          <w:p>
            <w:pPr>
              <w:pStyle w:val="Normal"/>
              <w:rPr/>
            </w:pPr>
            <w:r>
              <w:rPr/>
              <w:t xml:space="preserve">ул. К.Либкнехта – четная сторона с д.№20 по №46, нечетная сторона – с №13 по №51а; </w:t>
            </w:r>
          </w:p>
          <w:p>
            <w:pPr>
              <w:pStyle w:val="Normal"/>
              <w:rPr/>
            </w:pPr>
            <w:r>
              <w:rPr/>
              <w:t xml:space="preserve">ул. Комсомольская – четная сторона с д.№14 по №36; ул. Ленина – четная сторона с д.№14 по №56; ул. П.Виноградова – вся улица; </w:t>
            </w:r>
          </w:p>
          <w:p>
            <w:pPr>
              <w:pStyle w:val="Normal"/>
              <w:rPr/>
            </w:pPr>
            <w:r>
              <w:rPr/>
              <w:t xml:space="preserve">ул.Пластинина – четная сторона с д.№36 по №78, нечетная сторона – с д.№37 по №77; </w:t>
            </w:r>
          </w:p>
          <w:p>
            <w:pPr>
              <w:pStyle w:val="Normal"/>
              <w:rPr/>
            </w:pPr>
            <w:r>
              <w:rPr/>
              <w:t xml:space="preserve">ул.Пролетарская – четная сторона с д.№16 по №28а, нечетная с д.№19 по №37; </w:t>
            </w:r>
          </w:p>
          <w:p>
            <w:pPr>
              <w:pStyle w:val="Normal"/>
              <w:rPr/>
            </w:pPr>
            <w:r>
              <w:rPr/>
              <w:t xml:space="preserve">ул.Садовая – вся улица; </w:t>
            </w:r>
          </w:p>
          <w:p>
            <w:pPr>
              <w:pStyle w:val="Normal"/>
              <w:rPr/>
            </w:pPr>
            <w:r>
              <w:rPr/>
              <w:t>ул.Семакова – вся ули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Урицкого – четная сторона с д.№2 по №56, нечетная сторона с д.№1 по №49; </w:t>
            </w:r>
          </w:p>
          <w:p>
            <w:pPr>
              <w:pStyle w:val="Normal"/>
              <w:rPr/>
            </w:pPr>
            <w:r>
              <w:rPr/>
              <w:t>ул. Х.Мурата – четная сторона с д.№24 по №50, нечетная сторона с д.№31 по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9:00Z</dcterms:created>
  <dc:creator>ЕВ</dc:creator>
  <dc:description/>
  <cp:keywords/>
  <dc:language>en-US</dc:language>
  <cp:lastModifiedBy>Us32</cp:lastModifiedBy>
  <cp:lastPrinted>2021-05-24T14:35:00Z</cp:lastPrinted>
  <dcterms:modified xsi:type="dcterms:W3CDTF">2021-06-09T11:20:00Z</dcterms:modified>
  <cp:revision>6</cp:revision>
  <dc:subject/>
  <dc:title> </dc:title>
</cp:coreProperties>
</file>