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МО «Шенкурский муниципальный район»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Российская Федерация, Архангельская область, Шенкурский муниципальный район, МО «Шенкурское», г. Шенкурск, ул. Семакова,  около дома № 47, площадью 48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4-09T11:03:00Z</cp:lastPrinted>
  <dcterms:modified xsi:type="dcterms:W3CDTF">2021-04-09T08:06:00Z</dcterms:modified>
  <cp:revision>16</cp:revision>
  <dc:subject/>
  <dc:title>УТВЕРЖДЕНА</dc:title>
</cp:coreProperties>
</file>