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66870" cy="1080770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рассказали, как проверить недвижимость перед покупко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купка недвижимости – это событие значительное и ответственное для большинства людей, так как </w:t>
      </w:r>
      <w:r>
        <w:rPr>
          <w:rFonts w:cs="Times New Roman" w:ascii="Times New Roman" w:hAnsi="Times New Roman"/>
          <w:i/>
          <w:sz w:val="28"/>
          <w:szCs w:val="28"/>
        </w:rPr>
        <w:t>приобретение квартиры или любого другого объекта недвижимости связано с немалыми материальными затратами. Поэтому к проверке недвижимости перед покупкой необходимо отнестись очень внимательно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верить недвижимость перед покупкой рассказала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по Архангельской области и Ненецкому автономному округу Татьяна Бурков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ЕГРН) является единственным достоверным источником, содержащим сведения об объектах недвижимости и их владельцах, 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а из ЕГРН является основным документом при покупке любой недвижимости, в которо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сведения об интересующем объекте недвижимости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купке недвижимости важно обратить внимание на следующие моменты: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ка полномочий настоящего владельца.</w:t>
      </w:r>
      <w:r>
        <w:rPr>
          <w:rFonts w:cs="Times New Roman" w:ascii="Times New Roman" w:hAnsi="Times New Roman"/>
          <w:sz w:val="28"/>
          <w:szCs w:val="28"/>
        </w:rPr>
        <w:t xml:space="preserve">  С помощью выписки об основных характеристиках и зарегистрированных правах на объект недвижимости покупатель может проверить право на недвижимость продавца квартиры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учение истории квартиры</w:t>
      </w:r>
      <w:r>
        <w:rPr>
          <w:rFonts w:cs="Times New Roman" w:ascii="Times New Roman" w:hAnsi="Times New Roman"/>
          <w:sz w:val="28"/>
          <w:szCs w:val="28"/>
        </w:rPr>
        <w:t>. Выписка о переходе прав на объект недвижимости также будет полезна при подготовке к сделке. Она содержит информацию не только о текущем владельце, но и о предыдущих – с указанием дат регистрации предыдущих переходов права и документов-оснований. Стоит насторожиться, если переходы прав были очень частыми.  Риски для покупателя заключаются в том, что каждая из сделок в цепочке должна соответствовать закону и не нарушать прав третьих лиц. В ином случае, оспаривание даже одной сделки из цепочки может привести к истребованию имущества у последнего собственник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ограничений прав или обременений объекта недвижимости</w:t>
      </w:r>
      <w:r>
        <w:rPr>
          <w:rFonts w:cs="Times New Roman" w:ascii="Times New Roman" w:hAnsi="Times New Roman"/>
          <w:sz w:val="28"/>
          <w:szCs w:val="28"/>
        </w:rPr>
        <w:t>. При покупке квартиры необходимо знать о наличии либо отсутствии ограничений прав и обременений. Информация об аренде (субаренде), ипотеке (залоге недвижимости), доверительном управлении, ренте, сервитуте, арестах, а также об установленных судом запретах совершать определенные действия содержится в выписке об основных характеристиках и зарегистрированных правах на объект недвижимости и в выписке об объекте недвижимости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бросовестные собственники могут не предоставить данных о том, что квартира находится в залоге, сдается в аренду, используется для получения ренты, находится под арестом и т.д. Возможность и порядок продажи квартиры зависит от вида обременения: для продажи залоговой квартиры необходимо разрешение кредитора, для реализации рентного жилья – согласие получателя ренты. Полностью исключают возможность продажи объекта недвижимости арест и запрет совершения регистрационных действи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верка технических характеристик квартиры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вартиры - одна из самых главных характеристик при её покупке. В договоре должны быть точные и полные данные о квартире (в том числе и общая площадь), которая переходит в собственность покупателя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б основных характеристиках и зарегистрированных правах на объект недвижимости содержит информацию об основных характеристиках интересующего объекта: кадастровый номер, адрес, площадь, назначение, кадастровая стоимость и т.д. Такая выписка содержит план объекта недвижимости, например, план расположения помещений либо машино-мест в здании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верка недвижимости в новостройке. </w:t>
      </w:r>
      <w:r>
        <w:rPr>
          <w:rFonts w:cs="Times New Roman" w:ascii="Times New Roman" w:hAnsi="Times New Roman"/>
          <w:sz w:val="28"/>
          <w:szCs w:val="28"/>
        </w:rPr>
        <w:t>Выписка из ЕГРН о зарегистрированных договорах участия в долевом строитель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выписку о земельном участке, на котором ведется строительство многоквартирного дома. Данная выписка содержит информацию о категории земель, виде разрешенного использования, площади, адресе, ограничениях прав и обременениях, правообладателе земельного участка, а также об участниках долевого строительств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купке квартиры в новостройке стоит обратить внимание на вид разрешенного использования земельного участка, на котором ведется строительство. </w:t>
      </w:r>
      <w:r>
        <w:rPr>
          <w:rFonts w:cs="Times New Roman" w:ascii="Times New Roman" w:hAnsi="Times New Roman"/>
          <w:iCs/>
          <w:sz w:val="28"/>
          <w:szCs w:val="28"/>
        </w:rPr>
        <w:t>Застройщик не должен строить многоквартирный дом на земле, предназначенной для индивидуального жилищного строительств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 целью минимизации рисков проверять объект недвижимости необходимо непосредственно перед приобретением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», - подчеркнула </w:t>
      </w:r>
      <w:r>
        <w:rPr>
          <w:rFonts w:cs="Times New Roman" w:ascii="Times New Roman" w:hAnsi="Times New Roman"/>
          <w:b/>
          <w:sz w:val="28"/>
          <w:szCs w:val="28"/>
        </w:rPr>
        <w:t>Татьяна Бур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ить выписки из ЕГРН можно в любом отделении МФЦ, отправить запрос почтой или воспользоваться электронными сервисами Росреестр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osreestr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Кадастровой пала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pv.kada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лавной особенностью сервиса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spv.kadastr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ется оперативность предоставления сведений и удобство использования, получить информацию о квартире можно за несколько минут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енно важно для получения актуальной информации на момент сделки», </w:t>
      </w:r>
      <w:r>
        <w:rPr>
          <w:rFonts w:cs="Times New Roman" w:ascii="Times New Roman" w:hAnsi="Times New Roman"/>
          <w:sz w:val="28"/>
          <w:szCs w:val="28"/>
        </w:rPr>
        <w:t xml:space="preserve">- отметила </w:t>
      </w:r>
      <w:r>
        <w:rPr>
          <w:rFonts w:cs="Times New Roman" w:ascii="Times New Roman" w:hAnsi="Times New Roman"/>
          <w:b/>
          <w:sz w:val="28"/>
          <w:szCs w:val="28"/>
        </w:rPr>
        <w:t>Татьяна Бур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существует дополнительная возможность – услуга выездного приёма Кадастровой палаты. </w:t>
      </w:r>
      <w:r>
        <w:rPr>
          <w:rFonts w:cs="Times New Roman" w:ascii="Times New Roman" w:hAnsi="Times New Roman"/>
          <w:sz w:val="28"/>
          <w:szCs w:val="28"/>
        </w:rPr>
        <w:t>Чтобы воспользоваться данной услугой, достаточно позвонить по телефону Ведомственного центра телефонного обслуживания 8 (800) 100-34-34 (звонок бесплатный) или Кадастровой палаты 8 (8182) 22-90-04, либо направить заявку на адрес электронной почты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29.kadastr.ru</w:t>
        </w:r>
      </w:hyperlink>
      <w:r>
        <w:rPr>
          <w:rFonts w:cs="Times New Roman" w:ascii="Times New Roman" w:hAnsi="Times New Roman"/>
          <w:sz w:val="28"/>
          <w:szCs w:val="28"/>
        </w:rPr>
        <w:t>, указав точный адрес для выезда специалиста, желаемую дату и время визита. Также граждане могут обратиться лично в офис Кадастровой палаты по адресу: г. Архангельск, пр. Ломоносова, д. 206, 3-й этаж (зал приема, окно консультанта)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mailto:dostavka@29.kadast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kapustina</dc:creator>
  <dc:description/>
  <cp:keywords/>
  <dc:language>en-US</dc:language>
  <cp:lastModifiedBy>burkova</cp:lastModifiedBy>
  <cp:lastPrinted>2020-11-05T15:58:00Z</cp:lastPrinted>
  <dcterms:modified xsi:type="dcterms:W3CDTF">2021-02-11T10:51:00Z</dcterms:modified>
  <cp:revision>14</cp:revision>
  <dc:subject/>
  <dc:title/>
</cp:coreProperties>
</file>