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нкур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Паденьгское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08»  февраля  2021 года   №  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ащите их прав, утвержденное 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Усть-Паденьгское» от 20 октября 2014 года   № 57 «Об утверждении положения об общественной комиссии  по делам несовершеннолетних и защите  их пра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 Федеральным  законом  от 6 октября 2003 года  № 131-ФЗ «Об общих принципах организации местного самоуправления в Российской Федерации», Федеральным  законом  от 24 июня 1999 года №  120-ФЗ «Об основах системы профилактики безнадзорности и правонарушений  несовершеннолетних»,  законами Архангельской области от 2 марта 2005 года № 4-2-ОЗ  «О комиссиях по делам несовершеннолетних и защите их прав»,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</w:t>
      </w:r>
      <w:r>
        <w:rPr>
          <w:rFonts w:eastAsia="Calibri"/>
          <w:spacing w:val="2"/>
          <w:sz w:val="28"/>
          <w:szCs w:val="28"/>
          <w:lang w:eastAsia="en-US"/>
        </w:rPr>
        <w:t xml:space="preserve">на основании экспертного заключения Правового департамента Администрации  Губернатора    Архангельской   области   и   Правительства   Архангельской  области от 26.12.2020 № 09-03/2048, </w:t>
      </w: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в соответствие с законодательством Российской Федерации и законодательством Архангельской области, администрация  муниципального образования  «Усть-Паденьгское»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и дополнения 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бщественной комиссии  по делам несовершеннолетних и защите их прав, утвержденное  постановлением администрации МО «Усть-Паденьгское» от 20 октября 2014 года   № 57  «Об утверждении положения об общественной комиссии  по делам несовершеннолетних и защите их прав» (далее –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1. Пункт 1 Положения исключ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2. Пункты 15, 17, 18 и 32 Положения исключ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3. 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Положения дополнить пунктом 40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40. Члены общественной комиссии обязаны не раскрывать третьим лицам и не распространять персональные данные субъектов персональных данных без согласия субъекта персональных данных, если иное не предусмотрено федеральным закон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ourier New" w:cs="Courier New" w:ascii="Courier New" w:hAnsi="Courier New"/>
        </w:rPr>
        <w:t xml:space="preserve"> </w:t>
      </w:r>
      <w:r>
        <w:rPr>
          <w:sz w:val="28"/>
          <w:szCs w:val="28"/>
        </w:rPr>
        <w:t>2.  Настоящее постановление вступает в силу  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лава муниципального</w:t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разования «Усть-Паденьгское»                                             А.Ю. Маковецкий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0:00Z</dcterms:created>
  <dc:creator>user</dc:creator>
  <dc:description/>
  <cp:keywords/>
  <dc:language>en-US</dc:language>
  <cp:lastModifiedBy>user</cp:lastModifiedBy>
  <cp:lastPrinted>2021-02-08T11:31:00Z</cp:lastPrinted>
  <dcterms:modified xsi:type="dcterms:W3CDTF">2021-02-08T08:32:00Z</dcterms:modified>
  <cp:revision>7</cp:revision>
  <dc:subject/>
  <dc:title>муниципальное образование «Шеговарское»</dc:title>
</cp:coreProperties>
</file>