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ЕРЕЧЕНЬ СФОРМИРОВАННЫХ ЗЕМЕЛЬНЫХ УЧАСТКОВ ПО СОСТОЯНИЮ НА 01.04.2025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формированные земельные участки, предназначенные для предоставления в общую собственность членов многодетной семьи на основании</w:t>
      </w:r>
      <w:r>
        <w:rPr>
          <w:i/>
          <w:sz w:val="26"/>
          <w:szCs w:val="26"/>
        </w:rPr>
        <w:t xml:space="preserve"> Закона Архангельской области от 07.10.2003 № 192-24-ОЗ «О порядке предоставления земельных участков отдельным категориям граждан настоящего закона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2"/>
        <w:gridCol w:w="1212"/>
        <w:gridCol w:w="6055"/>
      </w:tblGrid>
      <w:tr>
        <w:trPr>
          <w:trHeight w:val="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91701:9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6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"Федорогорское", д. Покровская, земельный участок № 8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:20:091101:2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8</w:t>
            </w:r>
          </w:p>
        </w:tc>
        <w:tc>
          <w:tcPr>
            <w:tcW w:w="6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"Федорогорское", д. Ванихинская земельный участок №2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42301:890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В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42301:891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Г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9:20:042301:8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8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нкурский муниципальный округ, д. Шипуновская, ул. Новоселов, 9Д</w:t>
            </w:r>
          </w:p>
        </w:tc>
      </w:tr>
      <w:tr>
        <w:trPr>
          <w:trHeight w:val="5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:20:060301:49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6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йская Федерация, Архангельская область, Шенкурский муниципальный район, МО «Сюмское», д. Куликовская, ур. Великое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1:00Z</dcterms:created>
  <dc:creator>SNatalya</dc:creator>
  <dc:description/>
  <dc:language>en-US</dc:language>
  <cp:lastModifiedBy>РайАдм - Семушина Агата Александровна</cp:lastModifiedBy>
  <cp:lastPrinted>2024-09-26T12:54:00Z</cp:lastPrinted>
  <dcterms:modified xsi:type="dcterms:W3CDTF">2025-03-31T08:31:00Z</dcterms:modified>
  <cp:revision>2</cp:revision>
  <dc:subject/>
  <dc:title/>
</cp:coreProperties>
</file>