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67" w:leader="none"/>
          <w:tab w:val="center" w:pos="4677" w:leader="none"/>
        </w:tabs>
        <w:rPr/>
      </w:pPr>
      <w:r>
        <w:rPr/>
        <w:tab/>
        <w:t>от «17» января 2024 г.   № 2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Шенкурс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утверждении плана реализации </w:t>
      </w:r>
      <w:r>
        <w:rPr>
          <w:b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и туризма Шенкурского муниципального округа»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на 2024 год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firstLine="851"/>
        <w:jc w:val="both"/>
        <w:rPr>
          <w:bCs/>
        </w:rPr>
      </w:pPr>
      <w:r>
        <w:rPr/>
        <w:t>В соответствии с Порядком разработки и реализации муниципальных программ Шенкурского муниципального округа Архангельской области,  утвержденным постановлением администрации Шенкурского муниципального округа Архангельской области от 22 декабря 2022 года              № 6-па, в целях реализации муниципальной программы Шенкурского муниципального округа Архангельской области «Развитие культуры и туризма Шенкурского муниципального округа», утвержденной постановлением администрации Шенкурского муниципального округа Архангельской области от 26  декабря  2022 года  № 18-па: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spacing w:lineRule="atLeast" w:line="240"/>
        <w:jc w:val="both"/>
        <w:rPr>
          <w:bCs/>
        </w:rPr>
      </w:pPr>
      <w:r>
        <w:rPr/>
        <w:t xml:space="preserve">            </w:t>
      </w:r>
      <w:r>
        <w:rPr/>
        <w:t xml:space="preserve">1.  Утвердить прилагаемый </w:t>
      </w:r>
      <w:r>
        <w:rPr>
          <w:bCs/>
        </w:rPr>
        <w:t xml:space="preserve">план реализации </w:t>
      </w:r>
      <w:r>
        <w:rPr/>
        <w:t xml:space="preserve">муниципальной программы Шенкурского муниципального округа Архангельской области «Развитие культуры и туризма Шенкурского муниципального округа» </w:t>
      </w:r>
      <w:r>
        <w:rPr>
          <w:bCs/>
        </w:rPr>
        <w:t>на 2024 год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bCs/>
        </w:rPr>
        <w:t xml:space="preserve">            </w:t>
      </w:r>
      <w:r>
        <w:rPr>
          <w:bCs/>
        </w:rPr>
        <w:t>2.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/>
        <w:t>Опубликовать настоящее распоряжение в информационном бюллетене «Шенкурский муниципальный вестник» и разместить на официальном сайте Шенку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/>
      </w:r>
    </w:p>
    <w:p>
      <w:pPr>
        <w:pStyle w:val="ConsPlus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Исполняющий полномочия гла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Шенкурского  муниципального округа                                            С.В. Колобова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4841"/>
      </w:tblGrid>
      <w:tr>
        <w:trPr>
          <w:trHeight w:val="1276" w:hRule="atLeast"/>
        </w:trPr>
        <w:tc>
          <w:tcPr>
            <w:tcW w:w="96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Шенкурского муниципального округа Архангельской области</w:t>
            </w:r>
          </w:p>
          <w:p>
            <w:pPr>
              <w:pStyle w:val="Normal"/>
              <w:suppressAutoHyphens w:val="true"/>
              <w:autoSpaceDE w:val="false"/>
              <w:ind w:left="-731" w:firstLine="731"/>
              <w:jc w:val="right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от «17» января 2024 г. № 20-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560" w:hanging="0"/>
        <w:jc w:val="center"/>
        <w:rPr>
          <w:rFonts w:eastAsia="Arial"/>
          <w:b/>
          <w:b/>
          <w:spacing w:val="20"/>
          <w:sz w:val="24"/>
          <w:szCs w:val="24"/>
          <w:lang w:eastAsia="ar-SA"/>
        </w:rPr>
      </w:pPr>
      <w:r>
        <w:rPr>
          <w:rFonts w:eastAsia="Arial"/>
          <w:b/>
          <w:spacing w:val="20"/>
          <w:sz w:val="24"/>
          <w:szCs w:val="24"/>
          <w:lang w:eastAsia="ar-SA"/>
        </w:rPr>
      </w:r>
    </w:p>
    <w:p>
      <w:pPr>
        <w:pStyle w:val="ConsPlusNormal"/>
        <w:ind w:right="560" w:hanging="0"/>
        <w:jc w:val="center"/>
        <w:rPr>
          <w:b/>
          <w:b/>
          <w:bCs/>
          <w:caps/>
          <w:spacing w:val="20"/>
        </w:rPr>
      </w:pPr>
      <w:r>
        <w:rPr>
          <w:rFonts w:eastAsia="Arial"/>
          <w:b/>
          <w:spacing w:val="20"/>
          <w:lang w:eastAsia="ar-SA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b/>
          <w:lang w:eastAsia="ar-SA"/>
        </w:rPr>
        <w:t xml:space="preserve">реализации </w:t>
      </w:r>
      <w:r>
        <w:rPr>
          <w:b/>
        </w:rPr>
        <w:t xml:space="preserve">муниципальной программы Шенкурского муниципального округа Архангель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 xml:space="preserve">«Развитие культуры и туризма Шенкурского муниципального округа» </w:t>
      </w:r>
      <w:r>
        <w:rPr>
          <w:b/>
          <w:lang w:eastAsia="ar-SA"/>
        </w:rPr>
        <w:t>на 2024 год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napToGrid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snapToGrid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lang w:eastAsia="ar-SA"/>
        </w:rPr>
        <w:t xml:space="preserve">Ответственный исполнитель муниципальной программы - </w:t>
      </w:r>
      <w:r>
        <w:rPr>
          <w:sz w:val="24"/>
          <w:szCs w:val="24"/>
          <w:u w:val="single"/>
        </w:rPr>
        <w:t xml:space="preserve">отдел культуры и спорта администрации Шенкурского муниципального округа Архангельской области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26"/>
        <w:gridCol w:w="2500"/>
        <w:gridCol w:w="1519"/>
        <w:gridCol w:w="1214"/>
        <w:gridCol w:w="1214"/>
        <w:gridCol w:w="1214"/>
        <w:gridCol w:w="1214"/>
      </w:tblGrid>
      <w:tr>
        <w:trPr>
          <w:tblHeader w:val="true"/>
          <w:trHeight w:val="664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Наименование подпрограммы, мероприяти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сновные этапы выполнения мероприятия и (или) показатели реализации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лановые значения сроков выполнения основных этапов мероприятия и (или) показателей реализации мероприятия</w:t>
            </w:r>
          </w:p>
        </w:tc>
      </w:tr>
      <w:tr>
        <w:trPr>
          <w:tblHeader w:val="true"/>
          <w:trHeight w:val="277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к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п/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мес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</w:tr>
      <w:tr>
        <w:trPr>
          <w:tblHeader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 «Развитие культуры Шенкурского муниципального округ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1. Организация и проведение культурно-массовых мероприятий районного значения, государственных праздников Российской Федерации, памятных дат, профессиональных праздников, поддержка социально-значимых мероприятий, регионального и международного культурного сотруднич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 участников культурно – массовых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5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конкурс патриотической песни «Я люблю, тебя Россия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Дворец культуры и спор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ведение конкур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конкурс чтецов «К России с любовью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Дворец культуры и спор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ведение конкур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Проведение мероприятий, приуроченных празднованию Дня Поб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культуры и спорта администрации Шенкурского муниципального окру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ведение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 м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2. Оказание муниципальными  библиотеками Шенку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Выполнение муниципального задания МБУК «Шенкурская централизованная библиоте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УК «Шенкурская ЦБ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число посещен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3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10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Комплектование книжных  фондов библиотек  и подписка на периодическую печ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Шенкурская ЦБ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новых поступлений в библиотечные фонды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ддержка отрасли культуры на реализацию мероприятий по модернизации библиотек в части комплектования книжных фондов муниципальных библиот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Шенкурская ЦБ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о новых поступлений в библиотечные фонды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3. Оказание муниципальным музеем Шенкурского района муниципальных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Выполнение муниципального задания МБУК «Шенкурский районный краеведческий муз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Шенкурский районный краеведческий музе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0"/>
              <w:jc w:val="center"/>
              <w:outlineLvl w:val="4"/>
              <w:rPr/>
            </w:pPr>
            <w:r>
              <w:rPr>
                <w:sz w:val="24"/>
                <w:szCs w:val="24"/>
              </w:rPr>
              <w:t>чис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щ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3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4. Оказание Детской школой искусств муниципальных услуг (выполнение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Выполнение муниципального задания МБУ ДО «Детская школа искусств № 18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 ДО «Детская школа искусств № 18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оличество учащихся ДШ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5. Оказание Дворцом культуры и спорта  муниципальных услуг (выполнение 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Выполнение муниципального задания МБУК «Дворец культуры и спорт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Дворец культуры и спор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исленность участников культурно-досуговых 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98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.6 Развитие материально-технической базы учреждений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1. Приобретение музыкальных инструментов МБУ ДО «Детская школа искусств № 18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У ДО «Детская школа искусств № 18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музыкальных инструмен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рок заверш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Подпрограмма № 2 «Развитие туризма в Шенкурском муниципальном округе»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  <w:lang w:eastAsia="en-US"/>
              </w:rPr>
              <w:t>Фестиваль текстиля и традиционных ремесел «Евдокиевские дни» МБУК «Шенкурский районный краеведческий музе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енкурский районный краеведческий музе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иногородних туристов, которым будут оказаны тур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Повышение пожарной безопасности в муниципальных учреждениях культур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Прочистка дымоходов библиотечно-культурных центров МБУК </w:t>
            </w:r>
            <w:r>
              <w:rPr>
                <w:bCs/>
                <w:sz w:val="24"/>
                <w:szCs w:val="24"/>
              </w:rPr>
              <w:t xml:space="preserve">«Шенкурская централизованная библиотечная система»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БУК «Шенкурская ЦБС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пожаробезопасности, количество объект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Обработка чердачных перекрытий МБУК </w:t>
            </w:r>
            <w:r>
              <w:rPr>
                <w:bCs/>
                <w:sz w:val="24"/>
                <w:szCs w:val="24"/>
              </w:rPr>
              <w:t>«Дворец культуры и спорта»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Дворец культуры и спор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пожаробезопасности и энергоэффективности  учреждений, количество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</w:t>
      </w:r>
      <w:r>
        <w:rPr>
          <w:bCs/>
          <w:caps/>
        </w:rPr>
        <w:t xml:space="preserve">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5:00Z</dcterms:created>
  <dc:creator>User</dc:creator>
  <dc:description/>
  <cp:keywords/>
  <dc:language>en-US</dc:language>
  <cp:lastModifiedBy>AKorovinskaya</cp:lastModifiedBy>
  <cp:lastPrinted>2024-01-18T09:50:00Z</cp:lastPrinted>
  <dcterms:modified xsi:type="dcterms:W3CDTF">2024-02-08T07:16:00Z</dcterms:modified>
  <cp:revision>79</cp:revision>
  <dc:subject/>
  <dc:title> </dc:title>
</cp:coreProperties>
</file>