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Получателям пенсии по потере кормильца, которым исполнилось 18 лет, нужно предоставить в ПФР справку об обучени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ыплата пенсии</w:t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 xml:space="preserve"> по случаю потери кормильц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нетрудоспособным членам семьи умершего (детям, братьям, сестрам и внукам), которым исполнилось 18 лет, осуществляется при условии их очного обу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образовательных организациях. Пенсия выплачивается до окончания такого обучения, но не дольше, чем до достижения ими возраста 23 лет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Для того, чтобы после исполнения ребенку 18 лет пенсия по случаю потери кормильца продолжала выплачиваться, необходимо представить в ПФР справку о факте очного обучения. При этом следует обратить внимание, чтобы в справке содержалась следующая информация: полные фамилия, имя и отчество учащегося, номер и дата приказа о зачислении, сведения о периоде обучения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Если до 18 лет получателем пенсии по случаю потери кормильца был не сам ребенок, а его родитель, опекун или попечитель, то при достижении совершеннолетия ребенку необходимо подать заявление об изменении персональных данных получателя пенсии и заявление о выборе способа доставки пенс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Подать заявления и принести справку об обучении можно следующими способам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лично в клиентскую службу ПФР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отправить в ПФР по почте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- обратиться через МФЦ.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Записаться на прием в клиентскую службу ПФР можно через сервис предварительной записи на сайте Пенсионного фонда, по телефонам, указанным на сайте, или непосредственно в клиентской службе ПФР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Напоминаем также, что ряд обстоятельств является основанием для прекращения выплаты пенс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случаю потери кормильца учащимся и студентам в возрасте от 18 до 23 лет. Так, они обяза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звещать Пенсионный фонд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воде на заочную форму обучения, отчислении из учебной организации или перерыве в обучении в связи с призывом в вооруженные силы РФ. Е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сли эти сведения не сообщить вовремя, то может образоваться переплата пенсии, которая подлежит возмещ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  <w:lang w:val="ru-RU" w:bidi="ar-SA"/>
    </w:rPr>
  </w:style>
  <w:style w:type="character" w:styleId="Texthighlight">
    <w:name w:val="text-highlight"/>
    <w:basedOn w:val="Style7"/>
    <w:qFormat/>
    <w:rPr/>
  </w:style>
  <w:style w:type="character" w:styleId="Style12">
    <w:name w:val="Верхний колонтитул Знак"/>
    <w:basedOn w:val="Style7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1:00Z</dcterms:created>
  <dc:creator>Дегтярёв Стас</dc:creator>
  <dc:description/>
  <cp:keywords/>
  <dc:language>en-US</dc:language>
  <cp:lastModifiedBy>Чирков Д.В.</cp:lastModifiedBy>
  <cp:lastPrinted>2018-03-01T08:45:00Z</cp:lastPrinted>
  <dcterms:modified xsi:type="dcterms:W3CDTF">2021-05-19T09:07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