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декабря 2023 года                                                               №  13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ереправы через р.Вага 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Шенкурс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3 пункта 2 статьи 5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комендовать администрации Шенкурского муниципального округа на период ледохода и ледостава на реке Вага создать оперативный штаб по контролю организации переправы через р.Ваг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Общественному совету Шенкурского муниципального округа осуществлять общественный контроль за деятельностью мест ожидания на левом и правом берегу р.Вага в городе Шенкурске в весенний и  осенний периоды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0:00Z</dcterms:created>
  <dc:creator>USER</dc:creator>
  <dc:description/>
  <cp:keywords/>
  <dc:language>en-US</dc:language>
  <cp:lastModifiedBy>USER</cp:lastModifiedBy>
  <cp:lastPrinted>2023-12-25T12:43:00Z</cp:lastPrinted>
  <dcterms:modified xsi:type="dcterms:W3CDTF">2023-12-25T09:44:00Z</dcterms:modified>
  <cp:revision>5</cp:revision>
  <dc:subject/>
  <dc:title/>
</cp:coreProperties>
</file>