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93465" cy="932180"/>
            <wp:effectExtent l="0" t="0" r="0" b="0"/>
            <wp:docPr id="1" name="НЕНЦКИЙ А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НЦКИЙ А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лучить электронную подпись в Архангельск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расскажут на горячей ли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астровой палат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 марта 2021 года Кадастровая палата по Архангельской области и Ненецкому автономному округу проведет телефонную «горячую линию» по вопросам получения электронной подпи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онки принимаются с 10:00 до 12:00 по телефону (8182) 22-90-0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вопросы граждан о получении электронной подписи ответят специалисты удостоверяющего центра филиала Кадастровой палаты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лефонной консультации жителям региона расскажут, как получить электронную подпись и для каких услуг ее можно использовать, о сроке действ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сертификата электронной подписи и о том, какие документы нужны для его оформ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49:00Z</dcterms:created>
  <dc:creator>vaganova</dc:creator>
  <dc:description/>
  <cp:keywords/>
  <dc:language>en-US</dc:language>
  <cp:lastModifiedBy>prokopyeva</cp:lastModifiedBy>
  <cp:lastPrinted>2020-06-11T13:54:00Z</cp:lastPrinted>
  <dcterms:modified xsi:type="dcterms:W3CDTF">2021-03-11T11:19:00Z</dcterms:modified>
  <cp:revision>10</cp:revision>
  <dc:subject/>
  <dc:title/>
</cp:coreProperties>
</file>