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 апреля 2024 г.   № 20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услуг, оказываемых администрацией Шенкурс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7 июля 2010 года             № 210-ФЗ «Об организации предоставления государственных и муниципальных услуг» администрация Шенкурского муниципального округа Архангель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прилагаемый перечень муниципальных услуг, оказываемых администрацией Шенкурского муниципального округа Архангель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постановление администрации Шенкурского муниципального округа от 26 октября 2023 года № 731-па «Об утверждении перечня муниципальных услуг, оказываемых администрацией Шенкурского муниципального округа Архангельской области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тановление администрации Шенкурского муниципального округа от 10 ноября 2023 года № 795-па «О внесении изменений в постановление администрации Шенкурского муниципального округа Архангельской области от 26 октября 2023 года № 731-па «Об утверждении перечня муниципальных услуг, оказываемых администрацией Шенкурского муниципального округа Архангель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О.И. Красников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jc w:val="right"/>
        <w:rPr/>
      </w:pPr>
      <w:r>
        <w:rPr/>
        <w:t>Шенку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18 апреля 2024 г. № 204-п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слуг, оказываемых администраци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енкурского муниципального округа Архангельской област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67"/>
        <w:gridCol w:w="3514"/>
      </w:tblGrid>
      <w:tr>
        <w:trPr>
          <w:tblHeader w:val="true"/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  <w:r>
              <w:rPr>
                <w:b/>
                <w:bCs/>
                <w:sz w:val="26"/>
                <w:szCs w:val="26"/>
              </w:rPr>
              <w:t>самостоятельного отраслевого (функционального) органа</w:t>
            </w:r>
            <w:r>
              <w:rPr>
                <w:b/>
                <w:sz w:val="26"/>
                <w:szCs w:val="26"/>
              </w:rPr>
              <w:t>, ответственного за оказание муниципальной услуг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аттестованных нештатных аварийно-спасательных формирований на территории 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жданской обороны и чрезвычайных ситуац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rFonts w:eastAsia="Calibri"/>
                <w:sz w:val="26"/>
                <w:szCs w:val="26"/>
              </w:rPr>
              <w:t>редоставление разрешений на вступление в брак лиц, достигших возраста 16 лет и не достигших возраста 18 лет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ки и попеч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Шенкурского муниципального округа Архангельской области о местных налогах и сбора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муниципальные образовательные организации Шенкурского муниципального округа Архангельской области, реализующие образовательные программы дошкольного обра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компенсации части родительской платы   за присмотр и уход за детьми в муниципальных образовательных организациях, находящихся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документов (справок, выписок из</w:t>
              <w:br/>
              <w:t>похозяйственных книг и выписок из домовых книг) в Шенкурском муниципальном округе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социального найма жилого помещения муниципаль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найма жилого помещения специализированного жилищного фонд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социальным вопросам администрации Шенкурского муниципального округа Архангельской области</w:t>
            </w:r>
          </w:p>
        </w:tc>
      </w:tr>
      <w:tr>
        <w:trPr>
          <w:trHeight w:val="3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разрешения на ввод объекта в эксплуатацию </w:t>
            </w:r>
            <w:r>
              <w:rPr>
                <w:rFonts w:eastAsia="Calibri"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0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Шенкурского муниципального округа</w:t>
            </w:r>
            <w:r>
              <w:rPr>
                <w:sz w:val="26"/>
                <w:szCs w:val="26"/>
              </w:rPr>
              <w:t xml:space="preserve">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Выдача градостроительного плана земельного участка </w:t>
            </w:r>
            <w:r>
              <w:rPr>
                <w:rFonts w:eastAsia="Calibri"/>
                <w:iCs/>
                <w:sz w:val="26"/>
                <w:szCs w:val="26"/>
              </w:rPr>
              <w:t>на территории</w:t>
            </w:r>
            <w:r>
              <w:rPr>
                <w:rFonts w:eastAsia="Calibri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0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  <w:r>
              <w:rPr>
                <w:rFonts w:eastAsia="Calibri"/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2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вод  жилого помещения в нежилое помещение и нежилого помещения в жилое помещен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й на установку рекламных конструкций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строитель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</w:rPr>
              <w:t xml:space="preserve">редоставление информации об объектах учета, содержащихся в реестре муниципального имущества </w:t>
            </w:r>
            <w:r>
              <w:rPr>
                <w:sz w:val="26"/>
                <w:szCs w:val="26"/>
              </w:rPr>
              <w:t>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исвоение адреса объекту адресации, изменение и аннулирование такого адрес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и 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bCs/>
                <w:sz w:val="26"/>
                <w:szCs w:val="26"/>
              </w:rPr>
              <w:t>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публичного сервитута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  <w:r>
              <w:rPr>
                <w:bCs/>
                <w:sz w:val="26"/>
                <w:szCs w:val="26"/>
              </w:rPr>
              <w:t xml:space="preserve">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и 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государственной или муниципальной собственности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принадлежащего гражданам на праве собственности жилого помещения в собственность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(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разрешения на использование воздушного пространства над населенными пунктами Шенкурского муниципального округа Архангельской области в целях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право вырубки зеленых насаждений</w:t>
              <w:br/>
              <w:t>на территории Шенкурского муниципального округа</w:t>
              <w:br/>
              <w:t>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по муниципальным маршрутам регулярных перевозок на территор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-коммунального хозяйства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доступа  к  архивным документам  архивного  отдела  администрации Шенкурского муниципального округа Архангельской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</w:t>
            </w:r>
          </w:p>
        </w:tc>
      </w:tr>
      <w:tr>
        <w:trPr>
          <w:trHeight w:val="1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 архивных справок и копий  архивных  документов  из  архивного  отдела  администрации  Шенкурского  муниципального  округа  Архангельской  облас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 администрации Шенкурского муниципального округа Архангель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4-04-18T16:41:00Z</cp:lastPrinted>
  <dcterms:modified xsi:type="dcterms:W3CDTF">2024-04-19T08:54:00Z</dcterms:modified>
  <cp:revision>62</cp:revision>
  <dc:subject/>
  <dc:title>Архангельская область </dc:title>
</cp:coreProperties>
</file>