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214" w:type="dxa"/>
        <w:tblLayout w:type="fixed"/>
        <w:tblCellMar>
          <w:top w:w="0" w:type="dxa"/>
          <w:left w:w="108" w:type="dxa"/>
          <w:bottom w:w="0" w:type="dxa"/>
          <w:right w:w="108" w:type="dxa"/>
        </w:tblCellMar>
      </w:tblPr>
      <w:tblGrid>
        <w:gridCol w:w="9468"/>
        <w:gridCol w:w="5318"/>
      </w:tblGrid>
      <w:tr>
        <w:trPr/>
        <w:tc>
          <w:tcPr>
            <w:tcW w:w="9468" w:type="dxa"/>
            <w:tcBorders/>
          </w:tcPr>
          <w:p>
            <w:pPr>
              <w:pStyle w:val="Normal"/>
              <w:widowControl w:val="false"/>
              <w:tabs>
                <w:tab w:val="clear" w:pos="708"/>
                <w:tab w:val="left" w:pos="5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531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keepNext w:val="false"/>
        <w:widowControl w:val="false"/>
        <w:spacing w:before="0" w:after="0"/>
        <w:rPr>
          <w:rFonts w:ascii="Times New Roman" w:hAnsi="Times New Roman" w:cs="Times New Roman"/>
          <w:bCs/>
          <w:szCs w:val="28"/>
          <w:lang w:val="ru-RU"/>
        </w:rPr>
      </w:pPr>
      <w:r>
        <w:rPr>
          <w:rFonts w:cs="Times New Roman" w:ascii="Times New Roman" w:hAnsi="Times New Roman"/>
          <w:bCs/>
          <w:szCs w:val="28"/>
          <w:lang w:val="ru-RU"/>
        </w:rPr>
      </w:r>
    </w:p>
    <w:p>
      <w:pPr>
        <w:pStyle w:val="Heading1"/>
        <w:keepNext w:val="false"/>
        <w:widowControl w:val="false"/>
        <w:spacing w:before="0" w:after="0"/>
        <w:jc w:val="center"/>
        <w:rPr/>
      </w:pPr>
      <w:r>
        <w:rPr>
          <w:rFonts w:cs="Times New Roman" w:ascii="Times New Roman" w:hAnsi="Times New Roman"/>
          <w:bCs/>
          <w:szCs w:val="28"/>
          <w:lang w:val="ru-RU"/>
        </w:rPr>
        <w:t>И Н Ф О Р М А Ц И Я   об исполнении в 2022 году</w:t>
      </w:r>
      <w:r>
        <w:rPr>
          <w:rFonts w:cs="Times New Roman" w:ascii="Times New Roman" w:hAnsi="Times New Roman"/>
          <w:bCs/>
          <w:szCs w:val="28"/>
        </w:rPr>
        <w:t xml:space="preserve"> </w:t>
        <w:br/>
      </w:r>
      <w:r>
        <w:rPr>
          <w:rFonts w:cs="Times New Roman" w:ascii="Times New Roman" w:hAnsi="Times New Roman"/>
          <w:bCs/>
          <w:szCs w:val="28"/>
          <w:lang w:val="ru-RU"/>
        </w:rPr>
        <w:t xml:space="preserve">плана </w:t>
      </w:r>
      <w:r>
        <w:rPr>
          <w:rFonts w:cs="Times New Roman" w:ascii="Times New Roman" w:hAnsi="Times New Roman"/>
          <w:bCs/>
          <w:szCs w:val="28"/>
        </w:rPr>
        <w:t>противодействия коррупции в Шенкурском муниципальном районе на 2021 – 2024 годы</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92" w:type="dxa"/>
        <w:jc w:val="left"/>
        <w:tblInd w:w="-113" w:type="dxa"/>
        <w:tblLayout w:type="fixed"/>
        <w:tblCellMar>
          <w:top w:w="0" w:type="dxa"/>
          <w:left w:w="108" w:type="dxa"/>
          <w:bottom w:w="0" w:type="dxa"/>
          <w:right w:w="108" w:type="dxa"/>
        </w:tblCellMar>
      </w:tblPr>
      <w:tblGrid>
        <w:gridCol w:w="675"/>
        <w:gridCol w:w="9810"/>
        <w:gridCol w:w="450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рганизационные мероприятия по противодействию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ординации деятельности органов местной администрации и органов местного самоуправления сельских поселений, входящих в состав Шенкурского муниципального района, в сфере противодействия коррупции, в том числе в ходе реализации мероприятий Плана</w:t>
            </w:r>
            <w:r>
              <w:rPr>
                <w:sz w:val="24"/>
                <w:szCs w:val="24"/>
              </w:rPr>
              <w:t xml:space="preserve"> </w:t>
            </w:r>
            <w:r>
              <w:rPr>
                <w:rFonts w:eastAsia="Times New Roman" w:cs="Times New Roman" w:ascii="Times New Roman" w:hAnsi="Times New Roman"/>
                <w:sz w:val="24"/>
                <w:szCs w:val="24"/>
                <w:lang w:eastAsia="ru-RU"/>
              </w:rPr>
              <w:t>по противодействию коррупции на 2021 – 2024 годы в Шенкурском муниципальном районе (далее соответственно – План, муниципальный район).</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ведений</w:t>
            </w:r>
            <w:r>
              <w:rPr>
                <w:sz w:val="24"/>
                <w:szCs w:val="24"/>
              </w:rPr>
              <w:t xml:space="preserve"> </w:t>
            </w:r>
            <w:r>
              <w:rPr>
                <w:rFonts w:eastAsia="Times New Roman" w:cs="Times New Roman" w:ascii="Times New Roman" w:hAnsi="Times New Roman"/>
                <w:sz w:val="24"/>
                <w:szCs w:val="24"/>
                <w:lang w:eastAsia="ru-RU"/>
              </w:rPr>
              <w:t xml:space="preserve">о ходе реализации мер по противодействию коррупции </w:t>
              <w:br/>
              <w:t xml:space="preserve">в Шенкурском муниципальном районе Архангельской области в управление по вопросам противодействия коррупции администрации Губернатора Архангельской области </w:t>
              <w:br/>
              <w:t xml:space="preserve">и Правительства Архангельской области (далее соответственно – администрация Губернатора и Правительства Архангельской области, УВПК) (по форме «Мониторинг-К») </w:t>
              <w:br/>
              <w:t>в соответствии с методическими рекомендациями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ходе реализации мер по противодействию коррупции </w:t>
              <w:br/>
              <w:t>в Шенкурском муниципальном районе (годовая форма отчета) направляется в УВПК в январе года, следующего за отчетным</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нением Плана</w:t>
            </w:r>
            <w:r>
              <w:rPr>
                <w:rFonts w:cs="Times New Roman" w:ascii="Times New Roman" w:hAnsi="Times New Roman"/>
                <w:sz w:val="24"/>
                <w:szCs w:val="24"/>
              </w:rPr>
              <w:t xml:space="preserve"> в муниципальном образовании</w:t>
            </w:r>
            <w:r>
              <w:rPr>
                <w:rFonts w:eastAsia="Times New Roman" w:cs="Times New Roman" w:ascii="Times New Roman" w:hAnsi="Times New Roman"/>
                <w:sz w:val="24"/>
                <w:szCs w:val="24"/>
                <w:lang w:eastAsia="ru-RU"/>
              </w:rPr>
              <w:t>, предоставление доклада об исполнении Плана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отчета о ходе выполнения мероприятий Плана на заседании совета </w:t>
              <w:br/>
              <w:t>по противодействию коррупции в муниципальном образовании и общественного совета муниципального образов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ланировано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202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б исполнении Плана на официальном сайте администрации Шенкурского муниципального района в информационно-телекоммуникационной сети «Интернет» (далее – сеть «Интернет»).</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ланировано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202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и обеспечение деятельности совета по противодействию коррупции </w:t>
              <w:br/>
              <w:t>в Шенкурском муниципальном районе,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лана работы совета по противодействию коррупции в муниципальном образовании на 2021 – 2024 г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оведения заседаний совета по противодействию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каждого установленного факта коррупции в органах местного самоуправления и подведомственных им организациях, в том числе сообщений в средствах массов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беспечение рассмотрения информации правоохранительных органов о несоблюдении лицами, замещающими муниципальные должности в муниципальных образованиях Архангельской области (далее – лица, замещающие муниципальные должности), муниципальными служащими муниципальных образований Архангельской области </w:t>
              <w:br/>
              <w:t xml:space="preserve">(далее – муниципальные служащие) ограничений, запретов, неисполнении ими обязанностей, установленных Федеральным законом от 25 декабря 2008 года № 273-ФЗ </w:t>
              <w:br/>
              <w:t xml:space="preserve">«О противодействии коррупции» и другими федеральными законами </w:t>
              <w:br/>
              <w:t>(далее – антикоррупционные ограни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контроля за исполнением решений советов по противодействию коррупции, </w:t>
              <w:br/>
              <w:t xml:space="preserve">в том числе путем информирования или рассмотрения на очередном заседании советов </w:t>
              <w:br/>
              <w:t xml:space="preserve">по противодействию коррупции доклада об исполнении решений советов </w:t>
              <w:br/>
              <w:t>по противодействию коррупции, принятых на предшествующем засед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деятельности совета по противодействию коррупции в средствах массовой информации и на официальном сайте администрации Шенкурского муниципального района в сети «Интернет».</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на 2023г. планируется утвердить на заседании совета в 1 кв. 2023г. (в связи с преобразованием в муниципальный окру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роведены 11.03.2022; 23.06.2022; 23.09.2022; 07.12.2022.</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ов коррупции в органах МСУ и подведомственных организациях не установлено, сообщений в СМИ не было</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авоохранительных органов не поступал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pPr>
            <w:r>
              <w:rPr>
                <w:rFonts w:eastAsia="Times New Roman" w:cs="Times New Roman" w:ascii="Times New Roman" w:hAnsi="Times New Roman"/>
                <w:lang w:eastAsia="ru-RU"/>
              </w:rPr>
              <w:t>Протоколы заседаний совета по противодействию коррупции размещаются в разделе «Антикоррупционная деятельность» на официальном сай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на оперативных совещаниях при главе Шенкурского муниципального района либо на заседаниях общественных советов вопросов правоприменительной практики </w:t>
              <w:br/>
              <w:t xml:space="preserve">по результатам вступивших в законную силу решений судов, арбитражных судов </w:t>
              <w:br/>
              <w:t xml:space="preserve">о признании недействительными ненормативных правовых актов, незаконными решений </w:t>
              <w:br/>
              <w:t xml:space="preserve">и действий (бездействия) администрации муниципального района, органов администрации муниципального района и их должностных лиц в целях выработки </w:t>
              <w:br/>
              <w:t>и принятия мер по предупреждению и устранению причин выявленных наруш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рассматривался ежеквартально на заседаниях совета по противодействию коррупции (11.03.2022; 23.06.2022; 23.09.2022;  07.12.2022)</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замедлительного информирования</w:t>
            </w:r>
            <w:r>
              <w:rPr>
                <w:sz w:val="24"/>
                <w:szCs w:val="24"/>
              </w:rPr>
              <w:t xml:space="preserve"> </w:t>
            </w:r>
            <w:r>
              <w:rPr>
                <w:rFonts w:eastAsia="Times New Roman" w:cs="Times New Roman" w:ascii="Times New Roman" w:hAnsi="Times New Roman"/>
                <w:sz w:val="24"/>
                <w:szCs w:val="24"/>
                <w:lang w:eastAsia="ru-RU"/>
              </w:rPr>
              <w:t xml:space="preserve">администрации Губернатора </w:t>
              <w:br/>
              <w:t>и Правительства Архангельской области о проведении в отношении лиц, замещающих муниципальные должности, муниципальных служащих и работников органов местного самоуправления, а также руководителей и работников подведомственных организаций следственных и оперативно-розыскных мероприят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ых и оперативно-розыскных мероприятий не провод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лжностных регламентов муниципальных служащих с целью минимизации коррупционных рисков, а также положений об органах местных администраций, осуществляющих профилактику коррупционных правонарушений, и должностных регламентов муниципальных служащих, в должностные обязанности которых входит участие в противодействии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регламенты актуализированы</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contextualSpacing/>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contextualSpacing/>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овершенствование правового регулирования в сфере противодействия коррупции в Шенкурском муниципальном районе</w:t>
            </w:r>
          </w:p>
          <w:p>
            <w:pPr>
              <w:pStyle w:val="Normal"/>
              <w:widowControl w:val="false"/>
              <w:numPr>
                <w:ilvl w:val="0"/>
                <w:numId w:val="0"/>
              </w:numPr>
              <w:spacing w:lineRule="auto" w:line="240" w:before="0" w:after="0"/>
              <w:contextualSpacing/>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необходимых нормативных правовых актов и локальных правовых актов органов местного самоуправления, направленных на противодействие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проводилась работа по подготовке проектов муниципальных правовых актов в сфере противодействия коррупции для принятия органами местного самоуправления Шенку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муниципальных нормативных правовых актов муниципального района </w:t>
              <w:br/>
              <w:t xml:space="preserve">в соответствие с законодательством Российской Федерации и Архангельской области </w:t>
              <w:br/>
              <w:t xml:space="preserve">о противодействии коррупции, а также актуализация муниципальных правовых актов </w:t>
              <w:br/>
              <w:t>в сфере противодействия коррупции, в том числе размещенных на официальном сайте администрации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актуализации муниципальных правовых актов в сфере противодействия коррупции проводилась, МПА размещены в разделе «Антикоррупционная деятельность» на официальном сай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муниципального образования «Шенкурский муниципальный район» </w:t>
              <w:br/>
              <w:t>от 05 октября 2020 года № 427-па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Шенкурский муниципальный район» Архангельской области», и оценки регулирующего воздействия проектов муниципальных нормативных правовых актов муниципального образования,</w:t>
            </w:r>
            <w:r>
              <w:rPr>
                <w:sz w:val="24"/>
                <w:szCs w:val="24"/>
              </w:rPr>
              <w:t xml:space="preserve"> </w:t>
            </w:r>
            <w:r>
              <w:rPr>
                <w:rFonts w:eastAsia="Times New Roman" w:cs="Times New Roman" w:ascii="Times New Roman" w:hAnsi="Times New Roman"/>
                <w:sz w:val="24"/>
                <w:szCs w:val="24"/>
                <w:lang w:eastAsia="ru-RU"/>
              </w:rPr>
              <w:t>затрагивающих вопросы осуществления предпринимательской и инвестиционной деятельности, в соответствии с порядком, утвержденным Решением Собрания депутатов МО «Шенкурский муниципальный район» от 18 декабря 2015 года № 156 «Об оценке регулирующего воздействия проектов муниципальных нормативных правовых актов муниципального образования «Шенкурский муниципальный район», затрагивающих вопросы осуществления предпринимательской и инвестиционной деятельности, экспертизе муниципальных нормативных правовых актов муниципального образования «Шенкурский муниципальный район», затрагивающих вопросы осуществления предпринимательской и инвестиционной деятельности, и разрешении разногласий,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Шенкурский муниципальный район», затрагивающих вопросы осуществления предпринимательской и инвестиционной деятельности, и разрешения разногласий, возникающих по результатам проведения экспертизы муниципальных нормативных правовых актов муниципального образования «Шенкурский муниципальный район», затрагивающих вопросы осуществления предпринимательской и инвестиционной деятель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личество проектов НПА, в отношении которых проведена антикоррупционная экспертиза – 153,   кол-во коррупц.факторов выявленных в проектах НПА, -    0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личество НПА, в отношении которых проведена антикоррупционная экспертиза – 153,   кол-во коррупц.факторов выявленных в НПА, - 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ектов муниципальных нормативных правовых актов, прошедших процедуру оценки регулирующего воздействия в 2022 году –   5.</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нормативных правовых актов, прошедших процедуру экспертизы в 2022 году –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законом от 17 июля 2009 года № 172-ФЗ </w:t>
              <w:br/>
              <w:t xml:space="preserve">«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w:t>
              <w:br/>
              <w:t xml:space="preserve">2010 года № 96 «Об антикоррупционной экспертизе нормативных правовых актов </w:t>
              <w:br/>
              <w:t>и проектов нормативных правовых актов»,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района в сети «Интернет».</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едоставления принятых муниципальных нормативных правовых актов </w:t>
              <w:br/>
              <w:t>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тся 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сполнения муниципальных правовых актов, направленных </w:t>
              <w:br/>
              <w:t>на совершенствование организационных основ противодействия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ся</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язательного вводного инструктажа для граждан, поступающих </w:t>
              <w:br/>
              <w:t>на муниципальную службу, в ходе которого муниципальному служащему должны быть разъяснены основные антикоррупционные ограничения, налагаемые на него в целях противодействия коррупции, меры ответственности за совершение коррупционных правонарушений, а также обеспечено его ознакомление с перечнем и содержанием соответствующих методических материалов антикоррупционного содерж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муниципальную службу проводится ознакомление муниципальных служащих с законодательством и муниципальными правовыми актами в сфере противодействия коррупции под подпись в соответствующем журн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профессиональному развитию в области противодействия коррупции лиц, впервые поступивших на муниципальную службу или на работу </w:t>
              <w:br/>
              <w:t>и замещающих должности, в отношении которых установлены антикоррупционные огранич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оведение практических семинаров и совещаний по антикоррупционной тематике </w:t>
              <w:br/>
              <w:t xml:space="preserve">для муниципальных служащих и лиц, замещающих муниципальные должности, в том числе: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соблюдению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порядку представления муниципальными служащими сведений о доходах, расходах, </w:t>
              <w:br/>
              <w:t xml:space="preserve">об имуществе и обязательствах имущественного характера (далее – сведения о доходах) </w:t>
              <w:br/>
              <w:t xml:space="preserve">с учетом ежегодно обновляемых Методических рекомендаций Министерства труда </w:t>
              <w:br/>
              <w:t xml:space="preserve">и социальной зашиты Российской Федерации (далее – Минтруд России) по вопросам представления сведений о доходах и заполнения соответствующей формы справки </w:t>
              <w:br/>
              <w:t>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 мерах ответственности за совершение преступлений коррупционной направленности, </w:t>
              <w:br/>
              <w:t xml:space="preserve">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w:t>
              <w:br/>
              <w:t>о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уведомлению муниципальными служащими представителя нанимателя (работодателя) </w:t>
              <w:br/>
              <w:t>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облюдению обязанности сообщать о возникновении личной заинтересованности </w:t>
              <w:br/>
              <w:t xml:space="preserve">при исполнении должностных обязанностей, которая приводит или может привести </w:t>
              <w:br/>
              <w:t>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уведомлению муниципальными служащими представителя нанимателя (работодателя), органов прокуратуры или других государственных органов обо всех случаях обращения </w:t>
              <w:br/>
              <w:t xml:space="preserve">к ним каких-либо лиц в целях склонения к совершению коррупционных правонарушений </w:t>
              <w:br/>
              <w:t>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 иным вопросам, способствующим формированию отрицательного отношения </w:t>
              <w:br/>
              <w:t>к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176"/>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марта 2022 г. </w:t>
            </w:r>
            <w:r>
              <w:rPr>
                <w:rFonts w:eastAsia="Times New Roman" w:cs="Times New Roman" w:ascii="Times New Roman" w:hAnsi="Times New Roman"/>
                <w:lang w:eastAsia="ru-RU"/>
              </w:rPr>
              <w:t xml:space="preserve">проведено информационно-методическое мероприятие, направленное на разъяснение правил предоставления сведений о доходах, об имуществе и обязательствах имущественного характера лицам, замещающим муниципальные должности, должности муниципальной службы, а также руководителям муниципальных учреждений.   </w:t>
            </w:r>
          </w:p>
          <w:p>
            <w:pPr>
              <w:pStyle w:val="Normal"/>
              <w:widowControl w:val="false"/>
              <w:spacing w:lineRule="auto" w:line="240" w:before="0" w:after="0"/>
              <w:ind w:left="34" w:hanging="1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both"/>
              <w:rPr/>
            </w:pPr>
            <w:r>
              <w:rPr>
                <w:rFonts w:eastAsia="Times New Roman" w:cs="Times New Roman" w:ascii="Times New Roman" w:hAnsi="Times New Roman"/>
                <w:lang w:eastAsia="ru-RU"/>
              </w:rPr>
              <w:t>На заседании Совета по противодействию коррупции Шенкурского муниципального района 23 сентября 2022 года рассматривал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нализ правоприменительной практики рассмотрения дел о преступлениях и правонарушениях коррупционной направленности за 2021 год и первое полугодие 2022 года</w:t>
            </w:r>
          </w:p>
          <w:p>
            <w:pPr>
              <w:pStyle w:val="Normal"/>
              <w:widowControl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ализ правоприменительной практики направлен в муниципальные учреждения, функции и полномочия учредителя которых осуществляет администрация Шенкурского муниципального района,  в муниципальные образования сельских поселений Шенкурского муниципального района для сведения и для рассмотрения в коллективах.</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знаний муниципальных служащих законодательства Российской Федерации </w:t>
              <w:br/>
              <w:t>о противодействии коррупции, в том числе с помощью тестиров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проводилось в рамках аттестации муниципальных служащих 25.10.2022 и 22.11.2022; а также в период с 09 по 16 декабря 2022 г. – приурочено к Международному дню борьбы с коррупцией (в тестировании приняли участие 16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консультирование муниципальных служащих, лиц, замещающих муниципальные должности, по вопросам противодействия коррупции, в том числе </w:t>
              <w:br/>
              <w:t>по вопросам соблюдения антикоррупционных огранич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роводится в индивидуаль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рекомендаций (инструктивных писем) по вопросам противодействия коррупции для муниципальных служащих, работников органов местного самоуправления, руководителей и работников подведомственных организац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оведение мероприятий, направленных на профессиональное развитие муниципальных служащих, в должностные обязанности которых входит участие в противодействии коррупции, в том числе их обучение по программам дополнительного профессионального образования в области противодействия коррупции. </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2022 года заместитель главы – руководитель аппарата администрации Тепляков С.Н. прошел курсы повышения квалификации "Профилактика и противодействие коррупции на муниципальной служ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ессиональное развитие муниципальных служащих и работников, в должностные обязанности которых входит участие в проведении закупок товаров, работ, услуг для обеспечения государственных нужд, в том числе их обучение по дополнительным профессиональным программам в области противодействия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w:t>
              <w:br/>
              <w:t>и оценке подарка, реализации (выкупа) и зачислении в доход бюджета средств, вырученных от его реал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бязанности по предоставлению полных и достоверных сведений о доходах как </w:t>
              <w:br/>
              <w:t>в отношении себя, так и в отношении супруги (супруга)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варительному уведомлению представителя нанимателя о выполнении иной оплачиваемой рабо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бязанности по уведомлению представителя нанимателя, органов прокуратуры или других государственных органов о факте обращения в целях склонения к совершению коррупционных правонару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w:t>
              <w:br/>
              <w:t>к конфликту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нности по передаче принадлежащих им ценных бумаг (долей участия, паев </w:t>
              <w:br/>
              <w:t xml:space="preserve">в уставных (складочных) капиталах организаций) в доверительное управление </w:t>
              <w:br/>
              <w:t>в соответствии с гражданским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й, налагаемых на граждан, замещавших должность муниципальной службы, при заключении ими трудового или гражданско-правово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ета открывать и иметь счета (вклады), хранить наличные денежные средства </w:t>
              <w:br/>
              <w:t xml:space="preserve">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br/>
              <w:t>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антикоррупционных огранич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осуществляется лицами, ответственными за профилактику коррупционных и иных правонарушений.</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муниципальных служащих уведомили представителя нанимателя о намерении выполнять иную оплачиваемую работ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лучаи рассмотрены на заседаниях комиссии по соблюдению требований к служебному поведению муниципальных служащих и урегулированию конфлик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при увольнении с муниципальной службы  выдается памятка об ограничениях, налагаемых на граждан, замещавших должность муниципальной службы, при заключении ими трудового или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0.</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оведение мониторинга средств массовой информации на наличие публикаций о фактах коррупции и иных неправомерных действиях лиц, замещающих муниципальные должности, муниципальных служащих, работников органов местного самоуправления, руководителей </w:t>
              <w:br/>
              <w:t>и работников подведомственных организац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й о фактах коррупции и иных неправомерных действиях лиц, замещающих муниципальные должности, муниципальных служащих, руководителей и работников подведомственных организаций в средствах массовой информации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проведения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w:t>
              <w:br/>
              <w:t>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результатах работы по выявлению личной заинтересованности при осуществлении закупок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информации о случаях выявления признаков личной заинтересованности (описание нарушения, содержание решения комиссии по соблюдению требований </w:t>
              <w:br/>
              <w:t xml:space="preserve">к служебному поведению и урегулированию конфликта интересов с мотивировкой принятого решения, меры по урегулированию конфликта интересов, применённые </w:t>
              <w:br/>
              <w:t>в отношении лица, допустившего нарушение)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боты по выявлению и минимизации коррупционных рисков </w:t>
              <w:br/>
              <w:t>при осуществлении закупов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тогового доклада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систематического проведения оценки коррупционных рисков, возникающих при реализации муниципальным районом своих функций, и внесение уточнений </w:t>
              <w:br/>
              <w:t xml:space="preserve">в перечень должностей муниципальной службы муниципального района, замещение которых связано с коррупционными рисками (далее – перечень должностей), а также учет данных должностей в утверждаемом главой муниципального района перечне конкретных должностей муниципальной службы муниципального района, </w:t>
              <w:br/>
              <w:t xml:space="preserve">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принятии муниципального правового акта, которым вносятся изменения в перечень должностей, принятии муниципального правового акта, утверждающего новый перечень должностей, вместе с реквизитами таких муниципальных правовых актов, а также об отсутствии изменений в перечне должностей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 муниципальной службы Шенкур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следние изменения в него были внесены постановлением администрации МО «Шенкурский муниципальный район» от 25 ноября 2020 года № 545-па.</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от 22 декабря 2022 г. № 10-па утвержден Перечень  должностей  муниципальной службы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Шенкурского муниципального округа Архангель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установленно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консультационной помощи при заполнении справок о доходах муниципальным служащим, лицам, замещающим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а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рассмотрения заявлений муниципальных служащих о невозможности по объективным причинам представить сведения о доходах в отношении своих супруг (супругов) </w:t>
              <w:br/>
              <w:t>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иема уточненных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уточненных сведений о доходах муниципальных служащих, лиц, замещающих муниципальные долж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Сведения о доходах, расходах, об имуществе и обязательствах имущественного характера (далее – сведения о доходах) за отчетный период с 1 января по 31 декабря 2021 года  были представлены до 30 апреля 2022 го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фициальном сайте администрации сведения о доходах за 2021 год были размещены своеврем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ведений о доходах муниципальных служащи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утреннего анализа сведений о доходах с составлением справки на каждую представленную справку о дохода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дготовка сводной справки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муниципальных служащих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Рассмотрение результатов анализа сведений о доходах муниципальных служащих </w:t>
              <w:br/>
              <w:t>на заседании комиссии в администрации муниципа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 сведений о доходах, расходах, об имуществе и обязательствах имущественного характера 50 муниципальных служащих администрации Шенкурского муниципального района и сельских поселений района, представляющих указанные сведения, с оформлением справок о проведении анализа сведений о доходах, расходах, об имуществе и обязательствах имущественного характер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опрос «О результатах внутреннего анализа сведений о доходах, расходах, об имуществе  и     обязательствах имущественного характера за 2021 год,  представляемых муниципальными служащими Шенкурского муниципального района был рассмотрен на заседании совета по противодействию коррупции 23 сентября 2022 г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 направлена в УВПК   01.12.2022 г., исх. № 04-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детального анализа сведений о расходах муниципальных служащих, а также членов их семей (супруг (супругов) и несовершеннолетних детей) в случае совершения ими в отчетном периоде сделок, предусмотренных частью 1 статьи 3 Федерального закона </w:t>
              <w:br/>
              <w:t xml:space="preserve">от 3 декабря 2012 года № 230-ФЗ «О контроле за соответствием расходов лиц, замещающих государственные должности, и иных лиц их доходам» (далее – Федеральный закон </w:t>
              <w:br/>
              <w:t>№ 230-ФЗ),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поставимого анализа сведений о расходах с доходами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анализа условий и обстоятельств совершения муниципальными служащими сделки (сделок), в том числе законность приобретения объекта (объектов) (соотношение стоимости объекта (объектов) и источников получения доходов на его (их) приобретение), сопоставление реальной рыночной стоимости объекта (объектов) с ценой, указанной </w:t>
              <w:br/>
              <w:t>в договоре (договор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расходах муниципальных служащих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2021 г. сделок, предусмотренных частью 1 статьи 3 Федерального закона </w:t>
              <w:br/>
              <w:t>от 3 декабря 2012 года № 230-ФЗ «О контроле за соответствием расходов лиц, замещающих государственные должности, и иных лиц их доходам», муниципальными служащими не совершалось.</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 предусмотренном указом Губернатора Архангельской области от 2 июля 2013 года № 78-у.</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оведение, в том числе, путем инициирования перед Губернатором Архангельской области предложений о направлении запросов о представлении сведений, составляющих банковскую, налоговую или иную охраняемую законом тайну в порядке, установленном указом Губернатора Архангельской области от 17 августа 2012 года № 128-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оверок достоверности и полноты сведений о доходах, представленных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соблюдения муниципальными служащими антикоррупционных огранич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0.</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несоблюдении</w:t>
            </w:r>
            <w:r>
              <w:rPr/>
              <w:t xml:space="preserve"> </w:t>
            </w:r>
            <w:r>
              <w:rPr>
                <w:rFonts w:eastAsia="Times New Roman" w:cs="Times New Roman" w:ascii="Times New Roman" w:hAnsi="Times New Roman"/>
                <w:sz w:val="24"/>
                <w:szCs w:val="24"/>
                <w:lang w:eastAsia="ru-RU"/>
              </w:rPr>
              <w:t>лицами, замещающими муниципальные должности, антикоррупционных ограничений в УВПК в соответствии с пунктом 6.1 Порядка проверки, предусмотренного приложением № 2 к областному закону от 26 ноября 2008 года № 626-31-ОЗ «О противодействии коррупции в Архангельской области» (далее – областной закон № 626-31-ОЗ).</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не было.</w:t>
            </w:r>
          </w:p>
        </w:tc>
      </w:tr>
      <w:tr>
        <w:trPr>
          <w:trHeight w:val="29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 регулярного функционирования комисс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рассмотрение на заседании комиссии каждого факта несоблюдения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вопросов, содержащих основания для проведения заседания комиссии в порядке,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4 августа 2014 года № 89-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в деятельности комиссии представителей научных, образовательных организаций и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именения предусмотренных законодательством мер юридической ответственности в случае несоблюдения муниципальными служащими антикоррупционных огранич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несоблюдения муниципальными служащими ограничений и запретов не рассматрива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комиссии являются представители районного общественного совета и филиала Устьянского индустриального техникума.</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ВПК о результатах деятельности комисс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правлена в УВПК      27.12.2022 г. исх. № 04-2/95</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ВПК в пределах компетенции по следующим направлени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сбор представляемых лицами, замещающими муниципальные должности, сведений </w:t>
              <w:br/>
              <w:t>о доходах, в том числе заявлений о несовершении в отчетном периоде сделок, предусмотренных частью 1 статьи 3 Федерального закона № 230-ФЗ, передача указанных сведений в УВПК согласно Методическим рекомендациям</w:t>
            </w:r>
            <w:r>
              <w:rPr/>
              <w:t xml:space="preserve"> </w:t>
            </w:r>
            <w:r>
              <w:rPr>
                <w:rFonts w:eastAsia="Times New Roman" w:cs="Times New Roman" w:ascii="Times New Roman" w:hAnsi="Times New Roman"/>
                <w:sz w:val="24"/>
                <w:szCs w:val="24"/>
                <w:lang w:eastAsia="ru-RU"/>
              </w:rPr>
              <w:t>по обеспечению исполнения лицами, замещающими муниципальные должности, обязанности по представлению сведений о доходах, разработанным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уведомление в письменной форме лиц, замещающих муниципальные должности, о начале в отношении них проверки, предусмотренной пунктом 3 статьи 7.2 областного закона </w:t>
              <w:br/>
              <w:t>№ 626-31-ОЗ;</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домление в письменной форме лиц, замещающих муниципальные должности, </w:t>
              <w:br/>
              <w:t>о времени и месте рассмотрения доклада, мотивированного заключения, подготовленных УВПК, на заседании президиума комиссии по координации работы по противодействию коррупции в Архангельской обла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представляемых лицами, замещающими муниципальные должности, сведений </w:t>
              <w:br/>
              <w:t>о доходах, в том числе заявлений о несовершении в отчетном периоде сделок, предусмотренных частью 1 статьи 3 Федерального закона № 230-ФЗ, осуществлялся в марте-апреле 2022 г. Указанные сведения переданы в апреле 2022 г. в УВПК.</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уведомления не было.</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роприятия по совершенствованию взаимодействия с институтами гражданского общества, гражданами и обеспечение доступности информации о деятельности в сфере противодействия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институтами гражданского общества по вопросам противодействия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ещаний, круглых столов, иных мероприятий с участием представителей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на общественное обсуждение проектов муниципальных нормативных правовых актов.</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совета по противодействию коррупции, комиссии по соблюдению требований к служебному поведению включены представители районного общественного сов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ли участие в заседаниях Совета по противодействию коррупции, комиссии по соблюдению требований к служебному поведению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рганизация работы общественного совета муниципального района и привлечение членов общественного совета к антикоррупционной работ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рассмотрение на заседаниях общественного совета планов муниципального района </w:t>
              <w:br/>
              <w:t>по противодействию коррупции, отчетов и других документов о ходе и результатах принимаемых мер по противодействию коррупции в муниципальном район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членов общественного совета в деятельности аттестационной и конкурсной комиссии в муниципальном районе.</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бщественного совета Шенкурского муниципального района  входит в состав комиссии по соблюдению требований к служебному поведению и урегулированию конфликта интерес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состав аттестационной комиссии</w:t>
            </w:r>
          </w:p>
        </w:tc>
      </w:tr>
      <w:tr>
        <w:trPr>
          <w:trHeight w:val="2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учета и анализа обращений граждан и юридических лиц о фактах коррупции </w:t>
              <w:br/>
              <w:t>и иных неправомерных действиях лиц, замещающих муниципальные должности, муниципальных служащих, поступающих посредств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личного приёма главой муниципального района (заместителем главы муниципального райо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телефона доверия» администрации муниципального района по фактам коррупционн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х обра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приёмной» на сайте админ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х обращений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наполнения специального раздела на официальном сайте администрации муниципального района в сети «Интернет», посвященного противодействию коррупции, информацией об организации работы по противодействию коррупции в муниципальном районе с учетом применения к органам местного самоуправления Требований </w:t>
              <w:br/>
              <w:t xml:space="preserve">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w:t>
              <w:br/>
              <w:t>в информационно-телекоммуникационной сети «Интернет», утвержденных указом Губернатора Архангельской области от 24 июля 2015 года № 84-у, в том числе регулярного размещения новостных материалов, касающихся деятельности муниципального образования в области противодействия коррупции (не менее 10 публикаций в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овостной информации, имеющей наиболее высокую значимость, а также имеющей отношение к широкой аудитории, в УВПК для размещения в ГИС «Противодействие коррупции в Архангельской обла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абота по обеспечению наполнения специального раздела, посвященного противодействию коррупции, на официальном сайте Шенкурского муниципального района  в информационно-телекоммуникационной сети «Интернет», по размещению актуальной информации об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муниципального района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районе (социальные видеоролики, видеосюжеты, публикации в районных газетах и т.д.)</w:t>
            </w:r>
            <w:r>
              <w:rPr>
                <w:sz w:val="24"/>
                <w:szCs w:val="24"/>
              </w:rPr>
              <w:t xml:space="preserve"> </w:t>
            </w:r>
            <w:r>
              <w:rPr>
                <w:rFonts w:eastAsia="Times New Roman" w:cs="Times New Roman" w:ascii="Times New Roman" w:hAnsi="Times New Roman"/>
                <w:sz w:val="24"/>
                <w:szCs w:val="24"/>
                <w:lang w:eastAsia="ru-RU"/>
              </w:rPr>
              <w:t>(не менее одной публикации в месяц),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дания гласности фактов коррупции, а также случаев несоблюдения требований о предотвращении или об урегулировании конфликта интересов не было.</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Мероприятия информационно-пропагандистского обеспечения по снижению правового нигилизма населения,</w:t>
            </w:r>
          </w:p>
          <w:p>
            <w:pPr>
              <w:pStyle w:val="Normal"/>
              <w:widowControl w:val="false"/>
              <w:numPr>
                <w:ilvl w:val="0"/>
                <w:numId w:val="0"/>
              </w:numPr>
              <w:spacing w:lineRule="auto" w:line="240" w:before="0" w:after="0"/>
              <w:ind w:left="22" w:hanging="22"/>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ю антикоррупционного общественного мнения и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мер по повышению уровня правовой грамотности граждан, их правового воспитания и популяризации антикоррупционных стандартов поведения, основанных </w:t>
              <w:br/>
              <w:t>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разработка и издание (размещение на официальном сайте) методических пособий </w:t>
              <w:br/>
              <w:t xml:space="preserve">и печатной продукции по вопросам повышения уровня правосознания граждан </w:t>
              <w:br/>
              <w:t>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убличных мероприятий с участием главы муниципального района, депутатов представительного органа муниципального района,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в разделе, посвященном антикоррупционной деятельности, размещены  методические пособия, др.материалы  по вопросам повышения уровня правосознания граждан и популяризации антикоррупционных стандартов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нформационной поддержки программ, проектов, акций и других инициатив </w:t>
              <w:br/>
              <w:t>в сфере противодействия коррупции, осуществляемых институтами гражданского общества на территории муниципального района, в том числе с использованием официального сайта администрации муниципального района в сети «Интернет».</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Включение в ежегодный отчет главы муниципального района о результатах своей деятельности информации о деятельности администрации муниципального района, касающейся вопросов противодействия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еятельности администрации, касающейся вопросов противодействия коррупции, включается в ежегодный отчет главы Шенку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зданиях и помещениях, занимаемых органами местного самоуправления муниципального района и подведомственных им учреждений, информационных стендов,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стенды имеются в здании администрации Шенкурского муниципального района, а также в зданиях подведомствен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ся специальный стенд к Международному дню борьбы с коррупцией; проводятся тематические мероприятия в учреждениях культуры и в образовательных учреждениях.</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еспечение мер</w:t>
            </w:r>
            <w:r>
              <w:rPr>
                <w:sz w:val="24"/>
                <w:szCs w:val="24"/>
              </w:rPr>
              <w:t xml:space="preserve"> </w:t>
            </w:r>
            <w:r>
              <w:rPr>
                <w:rFonts w:eastAsia="Times New Roman" w:cs="Times New Roman" w:ascii="Times New Roman" w:hAnsi="Times New Roman"/>
                <w:b/>
                <w:sz w:val="24"/>
                <w:szCs w:val="24"/>
                <w:lang w:eastAsia="ru-RU"/>
              </w:rPr>
              <w:t>по противодействию коррупции в организациях, подведомственных органам местного самоуправления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разработки и утверждения с учетом специфики деятельности подведомственных организаций планов работы по противодействию коррупции </w:t>
              <w:br/>
              <w:t xml:space="preserve">на 2021 – 2024 годы в указанных организациях и обеспечение контроля за реализацией мероприятий, предусмотренных такими планами. </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ведомственных учреждениях планы работы по противодействию коррупции утверждены: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Детская школа искусств № 18» - Пр.№ 40/3 от 30.08.2021;</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Дворец культуры и спорта» - Пр. № 108 от 19.11.2021;</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Шенкурская централизованная библиотечная система» - Пр.№ 81 от 16.11.2021;</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Шенкурский районный краеведческий музей» - Пр. № 046.1 «О»   от 08.11.2021.</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функции и полномочия учредителя которых осуществляются  районным отделом образования, работа по разработке и утверждению планов противодействия коррупции также прове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соблюдению антикоррупционных огранич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w:t>
              <w:br/>
              <w:t>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формированию у руководителей и работников подведомственных организаций негативного отношения к дарению подарков в связи с их должностным положением </w:t>
              <w:br/>
              <w:t>или в связи с исполнением ими служебных обязаннос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соблюдению руководителями и работниками подведомственных организаций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w:t>
              <w:br/>
              <w:t>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соблюдению требований по предотвращению и (или) урегулированию конфликта интересов (на конкретных примерах, с помощью которых руководители и работники подведомственных организаций должны приобрести навыки оценки своих действий </w:t>
              <w:br/>
              <w:t>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уведомлению руководителями и работника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иным вопросам, способствующим формированию отрицательного отношения </w:t>
              <w:br/>
              <w:t>к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информационно-методическое мероприятие 23.03.202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ведения профилактического мероприятия (совещания, семинара, лекции), направленного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w:t>
              <w:br/>
              <w:t>или воспитании, от супругов и родственников этих граждан.</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едицинских и образовательных учреждений, учреждений культуры периодически выступают с информацией по вопросу недопущения получения подарков от граждан на заседаниях совета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своевременного представления лицами, замещающими должности руководителей муниципальных учреждений, полных и достоверных сведений о доходах, </w:t>
              <w:br/>
              <w:t>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казание консультационной помощи при заполнении справок о доходах гражданам, претендующим на замещение должностей руководителей муниципальных учреждений, </w:t>
              <w:br/>
              <w:t>и лицам, замещающим данные должности (проведение персональных консультаций, семинаров, круглых сто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оведение анализа сведений о доходах граждан, претендующих на замещение должностей руководителей муниципальных учреждений, лиц, замещающих данные должности, в целях выявления возможных нарушений законодатель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сведений о доходах руководителей муниципальных учреждений на официальном сайте администрации муниципального района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ы по приему уточненных сведений о доходах руководителей муниципальных учреж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рганизация работы по опубликованию уточненных сведений о доходах руководителей муниципальных учреждений на официальном сайте администрации муниципального района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рганизация проверок достоверности и полноты представленных сведений о доходах,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редставляются своевременн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оказываетс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Анализ сведений проведен до 1 декабря 2022 го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размещены на официальном сайте, в разделе «Антикоррупционная деятельнос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 направлена в УВПК   01.12.2022 г., исх. № 04-2/90</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ических рекомендаций Минтруда Росс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ого район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Минтруда России направляются в подведомствен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существления контроля за соблюдением законодательства Российской Федерации о противодействии коррупции в подведомственных органах местного самоуправления организациях, а также за реализацией в этих организациях мер </w:t>
              <w:br/>
              <w:t>по профилактике коррупционных правонаруш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финансового контроля за деятельностью подведомственных организац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онтроль осуществляется контрольно-ревизионной комисс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ведомственного контроля в сфере закупок для обеспечения муниципальных нужд</w:t>
            </w:r>
            <w:r>
              <w:rPr/>
              <w:t xml:space="preserve"> </w:t>
            </w:r>
            <w:r>
              <w:rPr>
                <w:rFonts w:eastAsia="Times New Roman" w:cs="Times New Roman" w:ascii="Times New Roman" w:hAnsi="Times New Roman"/>
                <w:sz w:val="24"/>
                <w:szCs w:val="24"/>
                <w:lang w:eastAsia="ru-RU"/>
              </w:rPr>
              <w:t xml:space="preserve">за соблюдением требований Федерального закона от 18 июля </w:t>
              <w:br/>
              <w:t>2011 года № 223-ФЗ «О закупках товаров, работ, услуг отдельными видами юридических лиц» (далее – Федеральный закон № 223-ФЗ) и иных принятых в соответствии с ним нормативных правовых актов Российской Федера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в подведомственных организациях работы, направленной </w:t>
              <w:br/>
              <w:t xml:space="preserve">на выявление личной заинтересованности, которая приводит или может привести </w:t>
              <w:br/>
              <w:t>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w:t>
            </w:r>
            <w:r>
              <w:rPr/>
              <w:t xml:space="preserve"> </w:t>
            </w:r>
            <w:r>
              <w:rPr>
                <w:rFonts w:eastAsia="Times New Roman" w:cs="Times New Roman" w:ascii="Times New Roman" w:hAnsi="Times New Roman"/>
                <w:sz w:val="24"/>
                <w:szCs w:val="24"/>
                <w:lang w:eastAsia="ru-RU"/>
              </w:rPr>
              <w:t>товаров, работ, услуг для обеспечения государственных нужд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принятого решения, меры ответственности или иные меры воздействия в отношении лица, допустившего нарушение)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ер по минимизации коррупционных рисков при осуществлении подведомственными организациями закупок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общенной информации о результатах мониторинга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информации о деятельности подведомственных организаций </w:t>
              <w:b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размещается на официальном сайте</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Совершенствование механизмов противодействия коррупции в сфере муниципального заказ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sz w:val="24"/>
                <w:szCs w:val="24"/>
                <w:lang w:eastAsia="ru-RU"/>
              </w:rPr>
              <w:t>и распоряжения муниципальной собственностью</w:t>
            </w:r>
          </w:p>
          <w:p>
            <w:pPr>
              <w:pStyle w:val="Normal"/>
              <w:widowControl w:val="false"/>
              <w:numPr>
                <w:ilvl w:val="0"/>
                <w:numId w:val="0"/>
              </w:numPr>
              <w:spacing w:lineRule="auto" w:line="240" w:before="0" w:after="0"/>
              <w:ind w:left="1288" w:hanging="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авовой и антикоррупционной экспертизы закупочной документации </w:t>
              <w:br/>
              <w:t>при осуществлении муниципальных закупок на поставку товаров, выполнение работ, оказание услуг для муниципальных нужд муниципального района и нужд муниципальных учрежд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дение мониторинга осуществления закупок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 223-ФЗ цен закупаемой продукции, эффективности и целевого расходования бюджетных средств при проведении закупок для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нфликта интересов.</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ие родственники лиц, замещающих муниципальные должности, муниципальных служащих в закупках не участвов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район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w:t>
              <w:br/>
              <w:t xml:space="preserve">и проведение проверок использования муниципального имущества, переданного в аренду, </w:t>
              <w:br/>
              <w:t>в том числе полноты и своевременности внесения арендной платы.</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нансового контроля за использованием средств бюджета муниципального образов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онтроль осуществляется контрольно-ревизионной комиссией</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2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4z0">
    <w:name w:val="WW8Num14z0"/>
    <w:qFormat/>
    <w:rPr>
      <w:b/>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rFonts w:cs="Calibri"/>
    </w:rPr>
  </w:style>
  <w:style w:type="character" w:styleId="1">
    <w:name w:val="Заголовок 1 Знак"/>
    <w:qFormat/>
    <w:rPr>
      <w:rFonts w:ascii="Arial" w:hAnsi="Arial" w:eastAsia="Times New Roman" w:cs="Arial"/>
      <w:b/>
      <w:kern w:val="2"/>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rFonts w:cs="Times New Roman"/>
      <w:sz w:val="20"/>
      <w:szCs w:val="20"/>
      <w:lang w:val="en-US"/>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Куракин</dc:creator>
  <dc:description/>
  <cp:keywords/>
  <dc:language>en-US</dc:language>
  <cp:lastModifiedBy>OrgotdGLspec</cp:lastModifiedBy>
  <cp:lastPrinted>2021-12-17T11:08:00Z</cp:lastPrinted>
  <dcterms:modified xsi:type="dcterms:W3CDTF">2022-12-27T06:17:00Z</dcterms:modified>
  <cp:revision>11</cp:revision>
  <dc:subject/>
  <dc:title/>
</cp:coreProperties>
</file>