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результатах публичных слушаний по проекту решения Собрания депутатов Шенкурского муниципального округа «О внесении изменений в 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я депутатов Шенкурского муниципального округа Архангельской области от 14 декабря 2022 года № 30 «О принятии Устава Шенкур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рхангель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 мая 2023 года в онлайн-формате с использованием информационно-коммуникационной сети Интернет по адресу: https://vk.com/shenradm состоялись публичные слушания по проекту решения Собрания депутатов Шенкурского муниципального округа «О внесении изменений в решение Собрания депутатов Шенкурского муниципального округа Архангельской области от 14 декабря 2022 года    № 30 «О принятии Устава Шенкурского муниципального округа Архангель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ремя проведения публичных слушаний: с 15-00 до 15-2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: Архангельская область, г. Шенкурск, ул. Кудрявцева, д. 2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ли участие в просмотре видеотрансляции: 20 человек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едательствующий – Колобова Светлана Викторовна, заместитель главы - руководитель аппарата администрации Шенкурского муниципального округ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кретарь публичных слушаний: Незговорова Татьяна Владимировна, главный специалист отдела организационной работы и муниципальной службы администрации Шенкурского муниципального округ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Style w:val="Markedcontent"/>
          <w:sz w:val="26"/>
          <w:szCs w:val="26"/>
        </w:rPr>
        <w:t>Постановление главы Шенкурского муниципального округа от 14 апреля 2023 года № 1-пг «О назначении публичных слушаний», проект решения Собрания депутатов «О внесении изменений в решение Собрания депутатов Шенкурского муниципального округа Архангельской области от 14 декабря 2022 года № 30 «О принятии Устава Шенкурского муниципального округа Архангельской области», а также порядок учета предложений и участия населения Шенкурского муниципального округа в обсуждении проектов решений об Уставе Шенкурского муниципального округа опубликованы в информационном бюллетене «Шенкурский муниципальный вестник» от 25 апреля 2023 года № 13 и размещены на официальной сайте Шенкурского муниципального  округа Архангельской области</w:t>
      </w:r>
      <w:r>
        <w:rPr>
          <w:bCs/>
          <w:sz w:val="26"/>
          <w:szCs w:val="26"/>
        </w:rPr>
        <w:t xml:space="preserve"> в разделе «Публичные слушания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Style w:val="Markedcontent"/>
          <w:sz w:val="26"/>
          <w:szCs w:val="26"/>
        </w:rPr>
        <w:t>До начала проведения публичных слушаний вопросов и предложений в устной и письменной формах от населения Шенкурского муниципального округа в организационную комиссию и непосредственно на публичных слушаний не поступало.</w:t>
      </w:r>
    </w:p>
    <w:p>
      <w:pPr>
        <w:pStyle w:val="Normal"/>
        <w:ind w:firstLine="709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дения публичных слуша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читать публичные слушания по обсуждению проект решения Собрания депутатов Шенкурского муниципального округа «О внесении изменений в решение Собрания депутатов Шенкурского муниципального округа Архангельской области от     14 декабря 2022 года № 30 «О принятии Устава Шенкурского муниципального округа Архангельской области»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оект решения Собрания депутатов Шенкурского муниципального округа «О внесении изменений в решение Собрания депутатов Шенкурского муниципального округа Архангельской области от 14 декабря 2022 года № 30 «О принятии Устава Шенкурского муниципального округа Архангельской области» рекомендовать для утверждения на очередной сессии Собрания депутатов Шенкурского муниципального округа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 публичных слушаний                                       С.В. Колоб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публичных слушаний                                                          Т.В. Незгов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+ полужирный"/>
    <w:basedOn w:val="Normal"/>
    <w:qFormat/>
    <w:pPr>
      <w:shd w:fill="FFFFFF" w:val="clear"/>
      <w:spacing w:before="226" w:after="0"/>
      <w:ind w:left="115" w:firstLine="667"/>
      <w:jc w:val="both"/>
    </w:pPr>
    <w:rPr>
      <w:b/>
      <w:bCs/>
      <w:color w:val="000000"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07:00Z</dcterms:created>
  <dc:creator>BUDILOVA_L</dc:creator>
  <dc:description/>
  <cp:keywords/>
  <dc:language>en-US</dc:language>
  <cp:lastModifiedBy>РайАдм - Незговорова Татьяна Владимировна</cp:lastModifiedBy>
  <cp:lastPrinted>2023-05-10T16:05:00Z</cp:lastPrinted>
  <dcterms:modified xsi:type="dcterms:W3CDTF">2023-05-10T13:06:00Z</dcterms:modified>
  <cp:revision>31</cp:revision>
  <dc:subject/>
  <dc:title>ИТОГОВЫЙ ДОКУМЕНТ</dc:title>
</cp:coreProperties>
</file>