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"/>
        <w:ind w:righ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инимальный объем зн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 новом порядке обучения работников по охране труда с 01 сентября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ение по охране труда 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цесс получения работниками, в том числе руководителями организаций знаний, умений, навыков, позволяющих формировать и развивать необходимые компетенции с целью обеспечения безопасности труда, сохранения жизни и здоровья (ст. 219 ТК РФ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-31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ение требованиям охраны труда и проверка знания требований О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ботников осуществляется за счет работодател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 отрывом от трудовой деятель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п.65 Правил 2464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-31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firstLine="708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авовые основы работы по обучению работников требованиям охраны труда:</w:t>
      </w:r>
    </w:p>
    <w:p>
      <w:pPr>
        <w:pStyle w:val="Normal"/>
        <w:shd w:fill="FFFFFF" w:val="clear"/>
        <w:spacing w:lineRule="auto" w:line="240" w:before="0" w:after="0"/>
        <w:ind w:right="-3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атьи 214, 215, 219 ТК РФ; </w:t>
      </w:r>
    </w:p>
    <w:p>
      <w:pPr>
        <w:pStyle w:val="Normal"/>
        <w:shd w:fill="FFFFFF" w:val="clear"/>
        <w:spacing w:lineRule="auto" w:line="240" w:before="0" w:after="0"/>
        <w:ind w:right="-3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. 2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ого закона от 12.01.1996 N 10-ФЗ "О профессиональных союзах, их правах и гарантиях деятельности";</w:t>
      </w:r>
    </w:p>
    <w:p>
      <w:pPr>
        <w:pStyle w:val="Normal"/>
        <w:shd w:fill="FFFFFF" w:val="clear"/>
        <w:spacing w:lineRule="auto" w:line="240" w:before="0" w:after="0"/>
        <w:ind w:right="-31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Правительства РФ от 24.12.2021 № 2464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Порядок обучения по охране труда и проверки знаний требований охраны труда» (начало действия – с 01.09.2022г.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лее Правила № 246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ение по охране труда осуществляется в ходе провед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п. 4 Правил № 2464):</w:t>
      </w:r>
    </w:p>
    <w:p>
      <w:pPr>
        <w:pStyle w:val="Normal"/>
        <w:shd w:fill="FFFFFF" w:val="clear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я требованиям охраны труда по учебным программам.</w:t>
      </w:r>
    </w:p>
    <w:p>
      <w:pPr>
        <w:pStyle w:val="Normal"/>
        <w:shd w:fill="FFFFFF" w:val="clear"/>
        <w:spacing w:lineRule="auto" w:line="240" w:before="0" w:after="0"/>
        <w:ind w:right="-31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я оказанию первой помощи пострадавшим.</w:t>
        <w:br/>
        <w:t>- Обучения по использованию и применению средств индивидуальной защиты (СИЗ).</w:t>
        <w:br/>
        <w:t>- Инструктажей по охране труда.</w:t>
        <w:br/>
        <w:t>- Стажировки на рабочем месте.</w:t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щие требования к программам обучения работников по охране труда (п. 46 Правил № 2464)</w:t>
      </w:r>
    </w:p>
    <w:p>
      <w:pPr>
        <w:pStyle w:val="Normal"/>
        <w:shd w:fill="FFFFFF" w:val="clear"/>
        <w:spacing w:lineRule="auto" w:line="240" w:before="0" w:after="0"/>
        <w:ind w:right="-314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ждая из программ должна:</w:t>
      </w:r>
    </w:p>
    <w:p>
      <w:pPr>
        <w:pStyle w:val="Normal"/>
        <w:shd w:fill="FFFFFF" w:val="clear"/>
        <w:spacing w:lineRule="auto" w:line="240" w:before="0" w:after="0"/>
        <w:ind w:right="-3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включать темы теоретических и практических занятий, формы обучения и проверки знания требований охраны труда, количество часов, отведенных на изучение каждой программы, а также на выполнение практических зан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ывать специфику вида деятельности организации, трудовые функции работников, условия труда на рабочих мес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аться Работодателем с учетом мотивированного мнения (или по согласованию) с выборным профсоюзным органом первичной профсоюзной организации (обучающей организаци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9"/>
        <w:gridCol w:w="4929"/>
      </w:tblGrid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Учебных центрах или иных организациях осуществляется  обучение по следующим Программам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грамма «А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грамма «Б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09"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грамма «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Общие вопросы охраны труда и функционирования системы управления охраной тру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ы учебной программы приведены в Приложении № 3 к Порядку № 2464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мерные Перечни тем для формирования программ обучения требованиям охраны тру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Безопасные методы и приемы выполнения работ при воздействии вредных или опасных производственных факторов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и источников опас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оторые выявлены в рамках спец. оценки условий труда (СОУТ) и оценки профессиональных рисков (ОП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опасные методы и приемы выполнения работ повышенной опасности (для определенных отраслей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—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не менее 16 ча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—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не менее 16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ельность обучения определяет обучающая организ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о программе «А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обучение обязатель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ля: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ководителя организации, руководителя филиалов,</w:t>
              <w:br/>
              <w:t>лиц, проводящих инструктажи по охране труда и обучение требованиям охраны тру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представителей федеральных и региональных органов исполнительной власти и местного самоуправления, ответственных за охрану труда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ленов комиссий по проверке знания требований охраны труда, руководителей структурного подразделения организации и его заместителей,  членов комитетов по охране труда, уполномоченных лицам по охране труда профсоюзов, специалистов по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 программе «Б» обучаются те же  категории работников, что и по программе «А», а также работники рабочих профессий, работающие во вредных условиях труд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жны пройти обучение по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программе «Б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По программе «В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ы быть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br/>
              <w:t>обучены работники, выполняющие работы повышенной 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  <w:br/>
              <w:t>ответственные за организацию и выполнение работ повышенной опасности, члены специализированной комиссии по проверке знаний по охране труда работников, выполняющих работы повышенной опасности, члены комиссий по проверке знания требований охраны труда, лица, проводящие инструктажи и обучение по охране труда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Обучение по охране труда, организуемое Работодателе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работников, которые не прошли соответствующее обучение в Учебных центрах или иных организациях, оказывающих услуги по обучению охране труда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учение требованиям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одолжительность обучения 16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п. 46 Правил № 2464, примерные перечни тем для формирования программы обучения в Приложении № 3 к Правилам № 246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о к обучению по этой учебной программе организуется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8 часовое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 обучение всех категорий работников по оказанию первой помощ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римерные темы для изучения в Приложении № 2 к Порядку обучения № 246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,  раздел IV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обучения по оказанию первой помощи пострадавшим на производств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, пункты 32-37 Правил № 2464, раздел VII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 – «Оформление результатов проверки знаний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работников, которые работают во вредных (опасных) условиях труда по программе продолжительностью 16 часов и используют (применяют) СИЗ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категория работников,  продолжительность обучения и перечень СИЗ определяется Работода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ъем практических занятий - не менее  25%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общего количества учебных часов по программ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ъем практических занятий - не менее 50%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общего количества учебных час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бъем практических занятий - не менее 25%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общего количества учебных часов.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 результате суммирования программ продолжительность обучения составит 24 час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6+8 = 24 час.), из них 8 ч. отводятся на практические занят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 всем трем программа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должно быть отведено практическим занятия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не мене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8 час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4 часа (25%) + 4 (50%) = 8 часов.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+ 50% от установленного работодателем объема учебной программы по использованию (применению) СИЗ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учение, проводитс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роки, установленные работодателем, 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 позднее 60 календарных дн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ле заключения с работником трудового договора или перевода на другую рабо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учение проводитс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роки, установленные работодателем, 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 позднее 60 календарных дн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ле заключения с работником трудового договора или перевода на другую работу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учение проводитс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роки, установленные работодателем, 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 позднее 60 календарных дн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сле заключения с работником трудового договора или перевода на другую работу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иодичность обучения не реже 1 раза в 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иодичность 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 реже 1 раза в 3 года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. 36 Правил 246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иодичность 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не реже 1 раза в г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. 62 Правил 2464)</w:t>
            </w:r>
          </w:p>
        </w:tc>
      </w:tr>
      <w:tr>
        <w:trPr>
          <w:trHeight w:val="396" w:hRule="atLeast"/>
        </w:trPr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СНОВНЫЕ ТРЕБОВАНИЯ К УЧЕБНЫМ ПРОГРАММАМ И ИХ РЕАЛИЗАЦИИ: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акой программе работник должен пройти обучение, зависит от специфики деятельности организации, вида выполняемых работ и занимаемой работником должности.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гда обучение предполагает 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eastAsia="ru-RU"/>
              </w:rPr>
              <w:t>освоение нескольких программ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щая продолжительность суммиру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сли обучение проводится сразу по трем программам, то продолжительность не может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быть меньше 40 часов.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одателем может быть разработана и утверждена одна программа обучения работников вопросам охраны труда, в т.ч. по оказанию первой помощи пострадавшим и обучению по использованию (применению) средств индивидуальной защиты.  Могут быть разработаны и утверждены отдельные программы обучения.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Можно проводить занятия дистанционно, если имеется техническая возможность и созданы для этого условия. Обучение оказанию 1-й помощи, использованию (применению) СИЗ дистанционно проводить не рекомендовано по причине необходимости формирования практических навыков и умений.  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обучения по охране труда разрабатывает учебный центр, ИП или работодатель самостоятельно с учетом примерных программ, темы для которых приведены в Правилах 246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раммы обучения работников организаций утверждаются приказами работодателей с учетом мотивированного мнения выборных профсоюзных органов первичных профсоюзных организаций. 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туализация программ обучения в случаях, установленных пунктам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0, 51 Правил 246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ступил в силу нормативный правовой акт, который содержит государственные требования к охране труда;</w:t>
              <w:br/>
              <w:t>- в эксплуатацию введено новое оборудование, инструменты и приспособления, применяются новые технологические процессы, сырье и материалы, требующие дополнительных знаний;</w:t>
              <w:br/>
              <w:t>- имеется предписание инспекции труда, в т.ч. представление или требование Профсоюза;</w:t>
              <w:br/>
              <w:t>- изменились должностные обязанности работников, связанные с производственной деятельностью.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ле актуализации  программ обучения, как правило, проводится внеплановое обучение новым требованиям охраны труд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случае совпадения сроков для проведения планового и внепланового обучения требованиям ОТ работников достаточным является проведение планового обучения по актуализированным программам обучения (п. 64 Правил 2464).</w:t>
            </w:r>
          </w:p>
        </w:tc>
      </w:tr>
      <w:tr>
        <w:trPr>
          <w:trHeight w:val="731" w:hRule="atLeast"/>
        </w:trPr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 обучения работников по охране труда принимаются (утверждаются) работодателем с учетом мотивированного мнения выборного профсоюзного органа первичной профсоюзной организаци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Обучение по вопросам охраны труда, в т.ч. внеплановое,  завершается обязательной проверкой знаний по охране тру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одателем или  иной обучающей организацией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ля проведения проверки знания требований охраны труда  создаетс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единая  комисс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ли могу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формироватьс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специализированные комиссии</w:t>
            </w:r>
            <w:r>
              <w:rPr>
                <w:rFonts w:eastAsia="+mn-ea;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>по требованиям ОТ, по оказанию первой помощи пострадавшим, по использованию (применению) СИЗ, в состав которых включаются лица, обученные по данным программам в УЦ или иной обучающей организа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 комиссии (комиссий) - не менее 3 человек.  Члены комиссий должны быть обучены в Учебных центрах.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зультаты проверки знания требований охраны труда оформляются протоколами на бумажном носителе или в электронном виде с использованием электронных подпис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токол является свидетельством того, что работник прошел обучение по ОТ по соответствующим программам обуче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дача работникам удостоверений об обучении и проверке знаний по ОТ с 01.09.2022г.  не предусмотре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Если работник не прошел проверку знаний, его нельзя допускать к самостоятельной работе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обязан повторно пройти проверку знаний в течение 30 календарных дней с даты их предыдущей проверки.</w:t>
            </w:r>
          </w:p>
        </w:tc>
      </w:tr>
      <w:tr>
        <w:trPr/>
        <w:tc>
          <w:tcPr>
            <w:tcW w:w="1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Ответственность за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организацию процесса обучения работников по охране труда и процедуру проверки знания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требований охраны труд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возлагается на работодателя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п. 122 Правил 2464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35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20:00Z</dcterms:created>
  <dc:creator>Zampred</dc:creator>
  <dc:description/>
  <cp:keywords/>
  <dc:language>en-US</dc:language>
  <cp:lastModifiedBy>roospec2</cp:lastModifiedBy>
  <cp:lastPrinted>2022-11-16T16:58:00Z</cp:lastPrinted>
  <dcterms:modified xsi:type="dcterms:W3CDTF">2023-02-01T09:22:00Z</dcterms:modified>
  <cp:revision>13</cp:revision>
  <dc:subject/>
  <dc:title/>
</cp:coreProperties>
</file>