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нкур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__2022 г. № ____-п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Шенкурск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рядком разработки и реализации муниципальных программ Шенкурского муниципального округа Архангельской области, утвержденным постановлением администрации Шенкурского муниципального округа Архангельской области от «____» __________ 2022 г.  № ____-па, администрация Шенкурского муниципального округа Архангель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нкурского муниципальн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54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</w:t>
      </w:r>
    </w:p>
    <w:p>
      <w:pPr>
        <w:pStyle w:val="Normal"/>
        <w:spacing w:lineRule="auto" w:line="240" w:before="0" w:after="0"/>
        <w:ind w:firstLine="4962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    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2г. №       – п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енкурского муниципального округа Архангель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территориального общественного самоуправления в Шенкурском муниципальном округ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425"/>
        <w:gridCol w:w="5670"/>
      </w:tblGrid>
      <w:tr>
        <w:trPr>
          <w:trHeight w:val="1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Шенкурского муниципального округа Архангельской области  «Развитие территориального общественного самоуправления в Шенкурском муниципальном округе» (далее – муниципальная программа) </w:t>
            </w:r>
          </w:p>
        </w:tc>
      </w:tr>
      <w:tr>
        <w:trPr>
          <w:trHeight w:val="9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/>
            </w:pPr>
            <w:r>
              <w:rPr/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муниципальной программы приведен в приложении № 1 к муниципальной программе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вершенствование территориального общественного самоуправления в Шенкурском муниципальном округе Архангельской 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– 2024 годы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реализуется в один этап </w:t>
            </w:r>
          </w:p>
        </w:tc>
      </w:tr>
      <w:tr>
        <w:trPr>
          <w:trHeight w:val="1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составляет 3 401 284,25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 550 963,1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округа – 850 321, 07 рублей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-567"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иоритеты в сфере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Перед органами местного самоуправления Шенкурского муниципального округа Архангельской области (далее </w:t>
      </w:r>
      <w:r>
        <w:rPr>
          <w:lang w:val="ru-RU"/>
        </w:rPr>
        <w:t>–</w:t>
      </w:r>
      <w:r>
        <w:rPr/>
        <w:t xml:space="preserve"> округ) стоит задача обеспечения устойчивого развития и совершенствования деятельности органов местного самоуправления, направленная на эффективное решение вопросов местного значения, оказание помощи населению в осуществлении собственных инициатив по вопросам местного значения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Развитие округа, управление им, эффективно только в том случае, если имеется заинтересованность населения в решении общественно значимых вопросов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 xml:space="preserve">Улучшение качества жизни населения невозможно без активного непосредственного участия населения в решении общественно-значимых задач, стоящих перед округом. 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Вопрос государственной поддержки ТОС урегулирован в рамках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и областного закона от 22 февраля 2013 года № 613-37-ОЗ «О государственной поддержке территориального общественного самоуправления в Архангельской области» в частности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здание необходимых правовых и организационных мер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существление софинансирования проектов развития ТОС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содействие информационному обеспечению развития ТОС.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Использование программного метода при оказании территориальным общественным самоуправлениям позволит комплексно решать вопросы, связанные с наращиванием потенциала территориальных общественных самоуправлений и обеспечением максимально эффективного его использования для решения социальных проблем населения, с учетом общественного мнения при принятии решений, касающихся значимых социальных вопросов, будет способствовать сохранению гражданской и политической стабильности, ее эффективному социально-экономическому развит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муниципальной программы, описание основных пробл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Основной формой поддержки ТОС является субсидирование проектов. Благодаря реализации проектов ТОС построены спортивные и детские площадки, отремонтированы мосты, построены колодцы, возрождаются народные традиции и промыслы, организуется досуг ж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а период с 2001 по 2022 год реализовано 151 проектов ТОС.  Наибольшее  число проектов - 68 по направлению сохранение  исторического и культурного наследия, народных традиций и промыслов, развитие въездного туризма;  44 – по    благоустройству территории и природоохранной деятельности,  24 – развитие физической культуры и спорта, 14 – поддержка социально уязвимых групп насе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альнейшая проектная деятельность ТОСов в перспективе позволит разрабатывать проекты еще более высокого уровня, расширяя границы и сложность решаемых пробле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Основными мероприятиями муниципальной программы по развитию ТОС являются: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условий для объединения граждан на основе ТОС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благоприятных условий для проявления инициативы гражданами по месту жительства;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создание единого информационного пространства деятельности ТОС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Актуальность муниципальной программы заключается в необходимости решения и дальнейшего развития ТОС, реализации социально-экономических значимых проектов и повышении эффективности гражданского общества, активного включения ТОС в социально-экономическую жизнь округа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езультате реализации мероприятий муниципальной программы планируется реализация </w:t>
        <w:softHyphen/>
        <w:softHyphen/>
        <w:softHyphen/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35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социально и экономически значимых проектов ТОС.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</w:rPr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Ключевые проблемы развития ТОС связаны со следующими факторам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1)  несовершенство механизмов взаимодействия органов местного самоуправления с органами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2)  недостаточный уровень мотивации и участия населения в осуществлении собственных инициатив и сопричастности к процессу местного самоуправления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3) низкий профессионализм всех участников ТОС (дефицит знаний, новых методов и подходов);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4)  недостаточная ресурсная обеспеченность деятельности орган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5)  отсутствие стимулирования активистов ТОС;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6)  низкий уровень информированности населения о ТОС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й муниципальной программы направлена на решение проблем развития ТОС.</w:t>
      </w:r>
    </w:p>
    <w:p>
      <w:pPr>
        <w:pStyle w:val="TextBody"/>
        <w:shd w:fill="auto" w:val="clear"/>
        <w:spacing w:lineRule="auto" w:line="240" w:before="280" w:after="0"/>
        <w:contextualSpacing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реализации мероприятий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Style w:val="Fontstyle01"/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организационной работы и муниципальной службы администрации Шенкурского муниципального округа Архангельской области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существляет организацию, координацию и контроль работ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–экономической ситуа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Реализация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, осуществляется в рамках государственной </w:t>
      </w:r>
      <w:hyperlink r:id="rId2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программ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В рамках реализации мероприятия пункта 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>1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.1 перечня мероприятий муниципальной программы осуществляется предоставление субсидий бюджету округа на поддержку ТОС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Субсидии из областного бюджета предоставляются в соответствии со </w:t>
      </w:r>
      <w:hyperlink r:id="rId3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6.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</w:t>
      </w:r>
      <w:hyperlink r:id="rId4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11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2 февраля 2013 года № 613-37-ОЗ «О государственной поддержке территориального общественного самоуправления в Архангельской области», </w:t>
      </w:r>
      <w:hyperlink r:id="rId5">
        <w:r>
          <w:rPr>
            <w:rStyle w:val="InternetLink"/>
            <w:rFonts w:ascii="TimesNewRomanPSMT;Times New Roman" w:hAnsi="TimesNewRomanPSMT;Times New Roman" w:eastAsia="Arial Unicode MS" w:cs="Times New Roman"/>
            <w:b w:val="false"/>
            <w:b w:val="false"/>
            <w:bCs w:val="false"/>
            <w:i w:val="false"/>
            <w:i w:val="false"/>
            <w:iCs w:val="false"/>
            <w:sz w:val="24"/>
            <w:szCs w:val="24"/>
            <w:lang w:val="en-US"/>
          </w:rPr>
          <w:t>статьей 5</w:t>
        </w:r>
      </w:hyperlink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областного закона от 23 сентября 2008 года № 562-29-ОЗ «О бюджетном процессе в Архангельской области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Объем финансирования мер поддержки и распределение средств субсидий из областного бюджета местным бюджетам на поддержку ТОС утверждаются областным законом об областном бюджете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Предоставление и расходование субсидий из областного бюджета бюджету округа на поддержку ТОС, осуществляется в соответствии с Порядком предоставления и распределения иных межбюджетных трансфертов из областного бюджета бюджетам муниципальных районов, муниципальных округов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ым постановлением Правительства Архангельской области от 10 октября 2019 года № 548-пп. 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Реализация мероприятия осуществляется на основе соглашений, заключаемых ежегодно в установленном порядке администрацией Губернатора Архангельской области и Правительства Архангельской области с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Финансирование мероприятий муниципальной программы осуществляется администрацией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</w:rPr>
        <w:t xml:space="preserve"> округа</w:t>
      </w: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 xml:space="preserve"> в соответствии со сводной бюджетной росписью бюджета округа, доведенными лимитами бюджетных обязательств и предельными объемами финансир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Style w:val="Fontstyle21"/>
          <w:rFonts w:eastAsia="Arial Unicode MS" w:cs="Times New Roman" w:ascii="Times New Roman" w:hAnsi="Times New Roman"/>
          <w:sz w:val="24"/>
          <w:szCs w:val="24"/>
          <w:lang w:val="en-US"/>
        </w:rPr>
        <w:t>Перечень мероприятий муниципальной программы 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200"/>
        <w:ind w:left="-567" w:hanging="0"/>
        <w:contextualSpacing/>
        <w:jc w:val="both"/>
        <w:rPr>
          <w:rStyle w:val="Fontstyle21"/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/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center"/>
        <w:rPr>
          <w:b/>
          <w:b/>
        </w:rPr>
      </w:pP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>. Ожидаемые результаты реализации муниципальной программы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/>
        <w:t>Ожидаемый к концу 2025 года социально-экономический эффект от реализации основных мероприятий муниципальной программы будет выражен в ожидаемых результатах: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>увеличение доли жителей Шенкурского округа, осведомленных о деятельности территориального общественного самоуправления, до 40 процентов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/>
      </w:pPr>
      <w:r>
        <w:rPr>
          <w:lang w:val="ru-RU"/>
        </w:rPr>
        <w:t>–</w:t>
      </w:r>
      <w:r>
        <w:rPr/>
        <w:tab/>
        <w:t xml:space="preserve">реализация не менее </w:t>
      </w:r>
      <w:r>
        <w:rPr>
          <w:lang w:val="ru-RU"/>
        </w:rPr>
        <w:t>15</w:t>
      </w:r>
      <w:r>
        <w:rPr/>
        <w:t xml:space="preserve"> проектов территориального общественного самоуправления;</w:t>
      </w:r>
    </w:p>
    <w:p>
      <w:pPr>
        <w:pStyle w:val="TextBody"/>
        <w:shd w:fill="auto" w:val="clear"/>
        <w:spacing w:lineRule="auto" w:line="240" w:before="280" w:after="0"/>
        <w:ind w:firstLine="708"/>
        <w:contextualSpacing/>
        <w:rPr>
          <w:lang w:val="ru-RU"/>
        </w:rPr>
      </w:pPr>
      <w:r>
        <w:rPr>
          <w:lang w:val="ru-RU"/>
        </w:rPr>
        <w:t>–</w:t>
      </w:r>
      <w:r>
        <w:rPr/>
        <w:tab/>
        <w:t>улучшение качества подготовки социально-значимых проектов, предоставляемых на ежегодный конкурс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highlight w:val="yellow"/>
          <w:lang w:val="en-US"/>
        </w:rPr>
        <w:t>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Архангельской области, утвержденному постановлением администрации Шенкурского муниципального округа Архангельской области от « ___»  _________ 202_ года _____ – па.</w:t>
      </w:r>
    </w:p>
    <w:p>
      <w:pPr>
        <w:pStyle w:val="TextBody"/>
        <w:shd w:fill="auto" w:val="clear"/>
        <w:spacing w:lineRule="auto" w:line="240" w:before="280" w:after="0"/>
        <w:ind w:left="-567" w:firstLine="567"/>
        <w:contextualSpacing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енкурском муниципальном округе»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х показателей муниципальной программы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в Шенкурском муниципальном округе» </w:t>
      </w:r>
    </w:p>
    <w:p>
      <w:pPr>
        <w:pStyle w:val="Normal"/>
        <w:autoSpaceDE w:val="false"/>
        <w:spacing w:lineRule="auto" w:line="240" w:before="280" w:after="280"/>
        <w:ind w:firstLine="709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– отдел организационной работы и муниципальной службы администрации Шенкурского муниципального округа Архангельской области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698"/>
        <w:gridCol w:w="1137"/>
        <w:gridCol w:w="1134"/>
        <w:gridCol w:w="1134"/>
        <w:gridCol w:w="1134"/>
        <w:gridCol w:w="1134"/>
      </w:tblGrid>
      <w:tr>
        <w:trPr>
          <w:trHeight w:val="24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целевого показателя </w:t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измерени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Значения целевых показателей</w:t>
            </w:r>
          </w:p>
        </w:tc>
      </w:tr>
      <w:tr>
        <w:trPr>
          <w:trHeight w:val="34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базовый  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2024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Муниципальная программа Шенкурского муниципального округа Архангельской области «Развитие территориального общественного самоуправления в Шенкурском муниципальном округе»  </w:t>
            </w:r>
          </w:p>
        </w:tc>
      </w:tr>
      <w:tr>
        <w:trPr>
          <w:trHeight w:val="2914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. Количество организаций территориального общественного самоуправления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тдел организационной работы и муниципальной службы администрации Шенкурского муниципального округа Архангельской области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31</w:t>
            </w:r>
          </w:p>
        </w:tc>
      </w:tr>
      <w:tr>
        <w:trPr>
          <w:trHeight w:val="856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2.  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0</w:t>
            </w:r>
          </w:p>
        </w:tc>
      </w:tr>
      <w:tr>
        <w:trPr>
          <w:trHeight w:val="154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3. Доля жителей населённых пунктов, вовлечённых в деятельность ТОС (от общего числа жителей Шенкурского муниципального округа Архангельской области)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тдел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7,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расчета и источники информации о значениях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евых показателей муниципальной 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694"/>
        <w:gridCol w:w="2693"/>
      </w:tblGrid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ых показателей</w:t>
              <w:br/>
              <w:t xml:space="preserve"> муниципальной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  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величение количества организаций территориального обществен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исленный  рост ТОС по сравнению с предыдущим периодом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23"/>
              <w:spacing w:before="0" w:after="101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информация </w:t>
            </w:r>
            <w:r>
              <w:rPr>
                <w:sz w:val="20"/>
                <w:szCs w:val="20"/>
              </w:rPr>
              <w:t>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количество реализованных проектов территориального обществен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тдела организационной работы и муниципальной службы администрации Шенкурского муниципального округа Архангельской области</w:t>
            </w:r>
          </w:p>
        </w:tc>
      </w:tr>
      <w:tr>
        <w:trPr>
          <w:trHeight w:val="538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жителей населённых пунктов, вовлечённых в деятельность территориального общественного самоуправления (от общего числа жителей Шенкурского муниципального округа Архангельской област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доля граждан, охваченных  общественной деятельностью  от общего количества проживающих на территории Т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ежегодный отчёт территориальных общественных самоуправлен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территориального общественного самоуправления </w:t>
      </w:r>
    </w:p>
    <w:p>
      <w:pPr>
        <w:pStyle w:val="Normal"/>
        <w:autoSpaceDE w:val="false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Шенкурском муниципальном округе»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 Шенку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ерриториального общественного самоуправления в Шенкурском муниципальном округе»</w:t>
      </w:r>
      <w:r>
        <w:rPr/>
        <w:t xml:space="preserve">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985"/>
        <w:gridCol w:w="1843"/>
        <w:gridCol w:w="1275"/>
        <w:gridCol w:w="1164"/>
        <w:gridCol w:w="11"/>
        <w:gridCol w:w="1255"/>
        <w:gridCol w:w="1166"/>
        <w:gridCol w:w="1933"/>
        <w:gridCol w:w="1842"/>
      </w:tblGrid>
      <w:tr>
        <w:trPr>
          <w:tblHeader w:val="true"/>
          <w:trHeight w:val="3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 финансирования</w:t>
            </w:r>
          </w:p>
        </w:tc>
        <w:tc>
          <w:tcPr>
            <w:tcW w:w="4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рублей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а реализации мероприятия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50" w:hanging="0"/>
              <w:jc w:val="center"/>
              <w:rPr/>
            </w:pPr>
            <w:r>
              <w:rPr>
                <w:sz w:val="20"/>
                <w:szCs w:val="20"/>
              </w:rPr>
              <w:t xml:space="preserve">Связь с целевыми показателями муниципальной программы (подпрограммы) </w:t>
            </w:r>
          </w:p>
        </w:tc>
      </w:tr>
      <w:tr>
        <w:trPr>
          <w:tblHeader w:val="true"/>
          <w:trHeight w:val="42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муниципальной программы  -  развитие и совершенствование форм непосредственного осуществления населением местного самоуправления через инструменты успешной реализации инициатив территориального общественного самоуправл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192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 – развитие и совершенствование территориального общественного самоуправления в Шенкурском муниципальном округе Архангельской области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96" w:hanging="0"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1 Предоставление средств на конкурсной основе на поддержку ТО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15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отдел </w:t>
            </w:r>
            <w:r>
              <w:rPr>
                <w:sz w:val="20"/>
                <w:szCs w:val="20"/>
                <w:lang w:val="ru-RU"/>
              </w:rPr>
              <w:t xml:space="preserve">организационной работы и муниципальной службы </w:t>
            </w:r>
            <w:r>
              <w:rPr>
                <w:sz w:val="20"/>
                <w:szCs w:val="20"/>
              </w:rPr>
              <w:t>администрации Шенкур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84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39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39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04,7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общественно значимых проектов, направленных на решение вопросов местного значения, увеличение количества мероприятий по благоустройству и улучшению санитарного состояния территорий в границах ТОС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.1,2,3  </w:t>
            </w:r>
            <w:r>
              <w:rPr>
                <w:sz w:val="20"/>
                <w:szCs w:val="20"/>
              </w:rPr>
              <w:t>перечня целевых показателей муниципальной программы</w:t>
            </w:r>
          </w:p>
        </w:tc>
      </w:tr>
      <w:tr>
        <w:trPr>
          <w:trHeight w:val="33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63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4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53,5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8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21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4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4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851,19 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napToGrid w:val="false"/>
              <w:spacing w:lineRule="auto" w:line="24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00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2"/>
              <w:shd w:fill="auto" w:val="clear"/>
              <w:spacing w:lineRule="auto" w:line="240"/>
              <w:ind w:left="80" w:hanging="0"/>
              <w:rPr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 xml:space="preserve">Итого по муниципальной программе </w:t>
            </w:r>
          </w:p>
        </w:tc>
      </w:tr>
      <w:tr>
        <w:trPr>
          <w:trHeight w:val="339" w:hRule="atLeast"/>
        </w:trPr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284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39,7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939,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404,75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63,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4,8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204,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53,5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321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4,9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4,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1,1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pfo1">
    <w:name w:val="spfo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character" w:styleId="Style18">
    <w:name w:val="Основной текст Знак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6" w:before="0" w:after="0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840"/>
    </w:pPr>
    <w:rPr>
      <w:rFonts w:ascii="Times New Roman" w:hAnsi="Times New Roman" w:cs="Times New Roman"/>
      <w:b/>
      <w:bCs/>
      <w:spacing w:val="10"/>
      <w:sz w:val="23"/>
      <w:szCs w:val="23"/>
      <w:lang w:val="en-US"/>
    </w:rPr>
  </w:style>
  <w:style w:type="paragraph" w:styleId="16">
    <w:name w:val="Заголовок №1"/>
    <w:basedOn w:val="Normal"/>
    <w:qFormat/>
    <w:pPr>
      <w:shd w:fill="FFFFFF" w:val="clear"/>
      <w:spacing w:lineRule="atLeast" w:line="240" w:before="660" w:after="300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322" w:before="360" w:after="0"/>
      <w:ind w:hanging="50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711">
    <w:name w:val="Основной текст71"/>
    <w:basedOn w:val="Normal"/>
    <w:qFormat/>
    <w:pPr>
      <w:shd w:fill="FFFFFF" w:val="clear"/>
      <w:spacing w:lineRule="atLeast" w:line="240" w:before="360" w:after="240"/>
      <w:ind w:hanging="360"/>
      <w:jc w:val="center"/>
    </w:pPr>
    <w:rPr>
      <w:rFonts w:ascii="Times New Roman" w:hAnsi="Times New Roman" w:eastAsia="Arial Unicode MS" w:cs="Times New Roman"/>
      <w:color w:val="000000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7DD3D17875C3FB02FBD0628DAFC80A682AE8DAE5A1029F0BEC0948F7B4AFF749DB439C0D3662398B3CFh1GFL" TargetMode="External"/><Relationship Id="rId3" Type="http://schemas.openxmlformats.org/officeDocument/2006/relationships/hyperlink" Target="consultantplus://offline/ref=DAC1191A6E03635DD913F9C101D593B44B4568B2848CD7D6F785763A4D0C26086DB45E8CBEE615F88260CDC8E6L" TargetMode="External"/><Relationship Id="rId4" Type="http://schemas.openxmlformats.org/officeDocument/2006/relationships/hyperlink" Target="consultantplus://offline/ref=DAC1191A6E03635DD913F9C101D593B44B4568B28988D3D3F685763A4D0C26086DB45E8CBEE615F88264CCC8E6L" TargetMode="External"/><Relationship Id="rId5" Type="http://schemas.openxmlformats.org/officeDocument/2006/relationships/hyperlink" Target="consultantplus://offline/ref=DAC1191A6E03635DD913F9C101D593B44B4568B2848CD4D5F485763A4D0C26086DB45E8CBEE615F88262CEC8E7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1:00Z</dcterms:created>
  <dc:creator>РайАдм - Позднякова Татьяна Валентиновна</dc:creator>
  <dc:description/>
  <cp:keywords/>
  <dc:language>en-US</dc:language>
  <cp:lastModifiedBy>AKorovinskaya</cp:lastModifiedBy>
  <cp:lastPrinted>2021-11-10T09:32:00Z</cp:lastPrinted>
  <dcterms:modified xsi:type="dcterms:W3CDTF">2022-11-17T07:55:00Z</dcterms:modified>
  <cp:revision>51</cp:revision>
  <dc:subject/>
  <dc:title/>
</cp:coreProperties>
</file>