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ленов совета – 15 человек</w:t>
        <w:tab/>
        <w:tab/>
        <w:tab/>
        <w:tab/>
        <w:t xml:space="preserve">18 сентября 2023 год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ет – 14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Общественного совета Шенкурского муниципального округа приглашены и присутствуют: председатель Общественной палаты Архангельской области Сердюк Юрий Иванович,  менеджер проекта «Комфортное Поморье» Хураскина Ирина Сергеевна, представители районного и городского советов ветеранов, женсовета, Совета молодежи и депутаты Собрания депутатов Шенкурского муниципального округа, а также  активные жители окру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ведет председатель Общественного совета – Исупова Вера Николаев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дет секретарь Общественного совета – Долгобородова Светлана Павл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бщественном совете Шенкурского муниципального округа Архангельской област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ой проверки за содержанием и эксплуатацией спортивных объектов, построенных в Шенкурском муниципальном районе в период с 2015 по 2022 годы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общественной проверки за содержанием и эксплуатацией Детской площадки в г.Шенкурске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кращении полномочий члена Общественного совета Шенкурского муниципального округа Елсаковой О.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единого дня для проведения заседаний Общественн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6 статьи 20 Положения об Общественном совете  необходимо утвердить повестку дн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е выносятся 5 вопро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замечания и предложения по повестке дня заседания?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донов Н.А. – член Общественного совета Шенкур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едложил внести на рассмотрение Общественного совета следующие вопросы:</w:t>
      </w:r>
    </w:p>
    <w:p>
      <w:pPr>
        <w:pStyle w:val="31"/>
        <w:keepNext w:val="true"/>
        <w:keepLines/>
        <w:shd w:fill="auto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 «О проведении ремонтных работ на теплотрассах города Шенкурска по улицам 50 лет Октября и Пролетарской».</w:t>
      </w:r>
    </w:p>
    <w:p>
      <w:pPr>
        <w:pStyle w:val="31"/>
        <w:keepNext w:val="true"/>
        <w:keepLines/>
        <w:shd w:fill="auto" w:val="clear"/>
        <w:spacing w:lineRule="auto" w:line="276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 отсутствии уличного освещения по  улицам  Ломоносова, Урицкого и Мира в городе Шенкурске.</w:t>
      </w:r>
    </w:p>
    <w:p>
      <w:pPr>
        <w:pStyle w:val="31"/>
        <w:keepNext w:val="true"/>
        <w:keepLines/>
        <w:shd w:fill="auto" w:val="clear"/>
        <w:spacing w:lineRule="auto" w:line="276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 ремонте перемычек в городе Шенкурске на пересечении улиц Володарского и Х.Мурата, пересечении улиц Урицкого и Пролетарск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толина И.В. – член Общественного совета Шенкурского муниципального окру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едложила по результатам общественной проверки за содержанием и эксплуатацией спортивных объектов направить рекомендации по проведению разъяснительной работы среди учащихся школ и воспитанников детских садов по бережному отношения к оборудованию спортивных сооружений и игровых площадок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ли еще  замечания и предложения по повестке дня заседания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дополнений не поступил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повестку дня с поступившими предложениями принять «в цел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4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«О внесении изменений в Положение об Общественном совете Шенкурского муниципального округа Архангельской обла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 Исупова В.Н. – председатель Общественного совета Шенкурского муниципальн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члены совета предложили информацию принять к свед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 информацию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4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 «О результатах общественной проверки за содержанием и эксплуатацией спортивных объектов, построенных в Шенкурском муниципальном районе в период с 2015 по 2022 го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Исупова В.Н. – председатель Общественного совета Шенкурского муниципальн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й проверки спортивных объектов и сооружений были представлены в виде презентации всех объектов и сооружений Шенкурского муниципального округа, а также члены Общественного совета были ознакомлены с итоговым документом - Актом итогов общественной провер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олина И.В – заместитель председателя Общественного сов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едложила по результатам общественной проверки за содержанием и эксплуатацией спортивных объектов направить рекомендации по проведению разъяснительной работы среди учащихся школ и воспитанников детских садов по бережному отношения к оборудованию спортивных сооружений и игровых площадок</w:t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both"/>
        <w:rPr/>
      </w:pPr>
      <w:r>
        <w:rPr>
          <w:b w:val="false"/>
          <w:sz w:val="28"/>
          <w:szCs w:val="28"/>
        </w:rPr>
        <w:t>1.Информацию принять к сведению.</w:t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комендовать Управлению образования администрации Шенкурского муниципального округа провести разъяснительную работу с учащимися школ, воспитанниками детских садов по бережному отношению к спортивным сооружениям и оборудованию на игровых площадках, соблюдению правил общественного порядка и правил безопасности, а также рассказать о мерах ответственности родителей за воспитание и поведение сво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4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«О результатах общественной проверки за содержанием и эксплуатацией Детской площадки в г.Шенкурск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Исупова В.Н. – председатель Общественного совета Шенкурского муниципальн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ой проверки 19.08.2023г. был направлен запрос в администрацию Шенкурского муниципального округа. 22.08.2023 г. был получен ответ  о проделанной работе по устранению замечаний и нарушений  по Детской площадке г.Шенкурска, с которым  Исупова В.Н. ознакомила членов Общественного 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члены совета предложили информацию принять к свед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 информацию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4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четвертому вопросу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«О прекращении полномочий члена Общественного совета Шенкурского муниципального округа Елсаковой О.А.»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Исупова В.Н. – председатель Общественного совета Шенкурского муниципального окру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члены совета предложили   принять решение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тить полномочия члена Общественного совета Шенкурского муниципального округа Архангельской области Елсаковой Оксаны Александровн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главе Шенкурского муниципального округа  Красниковой Оксане Ивановне провести новое выдвижение на вакантное место члена Общественного совета либо из числа кандидатов, выдвинутых при формировании Общественного совета, либо провести новое выдвижение в течение 30 дней с момента прекращения полномочий предыдущего члена совета.</w:t>
      </w:r>
    </w:p>
    <w:p>
      <w:pPr>
        <w:pStyle w:val="Style16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Направить решение в администрацию Шенкурского муниципального округа Архангельской обла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4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ятому вопросу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 «Об установлении единого дня для проведения заседаний Общественного совета Шенкурского муниципального округ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Исупова В.Н. – председатель Общественного совета Шенкурского муниципального окру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члены совета предложили   принять реш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</w:t>
      </w:r>
      <w:r>
        <w:rPr>
          <w:rFonts w:cs="Times New Roman" w:ascii="Times New Roman" w:hAnsi="Times New Roman"/>
          <w:sz w:val="28"/>
          <w:szCs w:val="28"/>
        </w:rPr>
        <w:t>: Установить единый день для проведения заседаний Общественного совета Шенкурского муниципального округа: третья неделя месяца, пятница, 15.00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4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шестому вопрос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  «О проведении ремонтных работ на теплотрассах города Шенкурска по улицам 50 лет Октября и Пролетарско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Спиридонов Н.А. – член Общественного совета Шенкурского муниципального окру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члены совета предложили информацию принять к сведению и направить запрос в администрацию Шенкурского муниципального округа.</w:t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ЕШИЛИ: </w:t>
      </w:r>
      <w:r>
        <w:rPr>
          <w:b w:val="false"/>
          <w:sz w:val="28"/>
          <w:szCs w:val="28"/>
        </w:rPr>
        <w:t>информацию принять к сведению и направить запро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сроках окончания работ по данным объектам и об использовании технических материалов при замене труб теплотрасс (в частности о диаметре используемых труб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4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седьмому вопросу:</w:t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both"/>
        <w:rPr/>
      </w:pPr>
      <w:r>
        <w:rPr>
          <w:sz w:val="28"/>
          <w:szCs w:val="28"/>
        </w:rPr>
        <w:t>СЛУШАЛИ</w:t>
      </w:r>
      <w:r>
        <w:rPr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 «</w:t>
      </w:r>
      <w:r>
        <w:rPr>
          <w:b w:val="false"/>
          <w:sz w:val="28"/>
          <w:szCs w:val="28"/>
        </w:rPr>
        <w:t>Об отсутствии уличного освещения по  улицам  Ломоносова, Урицкого и Мира в городе Шенкурск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Спиридонов Н.А. – член Общественного совета Шенкурского муниципального окру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 </w:t>
      </w:r>
      <w:r>
        <w:rPr>
          <w:rFonts w:cs="Times New Roman" w:ascii="Times New Roman" w:hAnsi="Times New Roman"/>
          <w:sz w:val="28"/>
          <w:szCs w:val="28"/>
        </w:rPr>
        <w:t>Питолина И.В. – заместитель председателя Общественного совета. Члены совета предложили информацию принять к сведению и направить запрос в администрацию Шенкурского муниципального округа.</w:t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  <w:r>
        <w:rPr>
          <w:b w:val="false"/>
          <w:sz w:val="28"/>
          <w:szCs w:val="28"/>
        </w:rPr>
        <w:t>информацию принять к сведению и направить запро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 планируемому подключению уличного освещения по данным улицам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4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осьмому вопросу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>:  «О ремонте перемычек в городе Шенкурске на пересечении улиц Володарского и Х.Мурата, пересечении улиц Урицкого и Пролетарской», где совсем отсутствует проезд транспорта и затруднен пешеходный переход людей на этих перекрест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Спиридонов Н.А. – член Общественного совета Шенкурского муниципального окру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 </w:t>
      </w:r>
      <w:r>
        <w:rPr>
          <w:rFonts w:cs="Times New Roman" w:ascii="Times New Roman" w:hAnsi="Times New Roman"/>
          <w:sz w:val="28"/>
          <w:szCs w:val="28"/>
        </w:rPr>
        <w:t>Питолина И.В. – заместитель председателя Общественного совета. Члены совета предложили информацию принять к сведению и направить запрос в администрацию Шенкурского муниципального округа.</w:t>
      </w:r>
    </w:p>
    <w:p>
      <w:pPr>
        <w:pStyle w:val="31"/>
        <w:keepNext w:val="true"/>
        <w:keepLines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  <w:r>
        <w:rPr>
          <w:b w:val="false"/>
          <w:sz w:val="28"/>
          <w:szCs w:val="28"/>
        </w:rPr>
        <w:t>информацию принять к сведению и направить запро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планируемому ремонту перемычек  на указанных перекрестках для дальнейшего обсуждения на очередном заседании Общественного совета с приглашением заинтересованных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14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0 человек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-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ъявлено закрыты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- </w:t>
        <w:tab/>
        <w:tab/>
        <w:tab/>
        <w:tab/>
        <w:tab/>
        <w:tab/>
        <w:t>В.Н.Исупов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98" w:before="0" w:after="24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0:00Z</dcterms:created>
  <dc:creator>USER</dc:creator>
  <dc:description/>
  <cp:keywords/>
  <dc:language>en-US</dc:language>
  <cp:lastModifiedBy>USER</cp:lastModifiedBy>
  <dcterms:modified xsi:type="dcterms:W3CDTF">2023-09-21T06:51:00Z</dcterms:modified>
  <cp:revision>9</cp:revision>
  <dc:subject/>
  <dc:title/>
</cp:coreProperties>
</file>