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308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в составе участковой избирательной комиссии избирательного участка № 973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ей 22, 27 и 29 Федерального закона «Об основных гарантиях избирательных прав и права на участие в референдуме граждан Российской Федерации», постановления Шенкурской ТИК от 27 апреля 2022 года № 6/306-5 «О количественных составах участковых избирательных комиссиях № 973 и 974 Шенкурского района Архангельской области»,  личного письменного зая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рковой Ларисы Мокеевны, Юшмановой Надежды Владимировны, Гавриной Ирины Александровны Шенкурская территориальная избирательная комисс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ить из основного состава участковой избирательной комиссии избирательного участка № 973 следующих членов комиссии с правом решающего голоса:</w:t>
      </w:r>
    </w:p>
    <w:p>
      <w:pPr>
        <w:pStyle w:val="Style14"/>
        <w:tabs>
          <w:tab w:val="clear" w:pos="709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ыркову Ларису Мокеевну,</w:t>
      </w:r>
    </w:p>
    <w:p>
      <w:pPr>
        <w:pStyle w:val="Style14"/>
        <w:tabs>
          <w:tab w:val="clear" w:pos="709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шманову Надежду Владимировну,</w:t>
      </w:r>
    </w:p>
    <w:p>
      <w:pPr>
        <w:pStyle w:val="Style14"/>
        <w:tabs>
          <w:tab w:val="clear" w:pos="709"/>
          <w:tab w:val="left" w:pos="1134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врину Ирину Александровну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членом участковой избирательной комиссии с правом решающего голоса избирательного участка № 973 из резерва участковой избирательной комиссии избирательного участка № 973 Завьялову Елену Николаевну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постановление в избирательную комиссию Архангельской области и опубликовать на официальном сайте муниципального образования «Шенкурский муниципальный район» в разделе постановления Шенкурской территориальной избирательной комиссии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     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едатель комиссии </w:t>
        <w:tab/>
        <w:t xml:space="preserve">                            В.А. Птицын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Секретарь комиссии</w:t>
        <w:tab/>
        <w:t xml:space="preserve">                            Н.Р. Кузнецова</w:t>
      </w:r>
    </w:p>
    <w:sectPr>
      <w:type w:val="nextPage"/>
      <w:pgSz w:w="11906" w:h="16838"/>
      <w:pgMar w:left="1701" w:right="70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4:00Z</dcterms:created>
  <dc:creator>ЕВ</dc:creator>
  <dc:description/>
  <cp:keywords/>
  <dc:language>en-US</dc:language>
  <cp:lastModifiedBy>Us32</cp:lastModifiedBy>
  <cp:lastPrinted>2022-05-25T12:44:00Z</cp:lastPrinted>
  <dcterms:modified xsi:type="dcterms:W3CDTF">2022-06-16T11:26:00Z</dcterms:modified>
  <cp:revision>5</cp:revision>
  <dc:subject/>
  <dc:title> </dc:title>
</cp:coreProperties>
</file>