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«__» мая 2023 г. №      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  <w:r>
        <w:rPr/>
        <w:t xml:space="preserve"> </w:t>
      </w:r>
      <w:r>
        <w:rPr>
          <w:b/>
        </w:rPr>
        <w:t>Шенкурского муниципального округа Архангельской области  от 6 марта 2023 года   № 136-па «Об утверждении административного регламента предоставления муниципальной услуги по предоставлению разрешений на вступление в брак лиц, достигших возраста 16 лет и не достигших возраста 18 лет 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ab/>
        <w:t xml:space="preserve">В соответствии с изменениями Семейного кодекса Российской Федерации, экспертным заключением правового департамента администрации Губернатора Архангельской области и Правительства Архангельской области от 25 апреля 2023 года № 03-11-01/400, администрация Шенкурского муниципального округа Архангель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дить прилагаемые изменения, которые вносятся в </w:t>
      </w:r>
      <w:r>
        <w:rPr/>
        <w:t>постановление администрации Шенкурского муниципального округа Архангельской области  от 6 марта 2023 года   № 136-па «Об утверждении административного регламента предоставления муниципальной услуги по предоставлению разрешений на вступление в брак лиц, достигших возраста 16 лет и не достигших возраста 18 лет на территории Шенкурского муниципального округа Архангельской области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енкурского муниципального округа                   О.И. Крас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«___» ________2023 г. № ___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</w:rPr>
        <w:t>которые вносятся в постановление администрации Шенкурского муниципального округа Архангельской области  от 6 марта 2023 года   № 136-па «Об утверждении административного регламента предоставления муниципальной услуги по предоставлению разрешений на вступление в брак лиц, достигших возраста 16 лет и не достигших возраста 18 лет на территории Шенкурского муниципального округа Архангель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наименовании и по тексту постановления и административного регламента слова «лиц, достигших возраста 16 лет и не достигших возраста 18 лет» заменить словами «несовершеннолетним, достигшим возраста 16 л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 пункте 4 регламента слова «и их законные представители»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Пункт 5 регламента 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В пункте 22 регламента </w:t>
      </w:r>
      <w:r>
        <w:rPr/>
        <w:t>дефис «- наличие обстоятельств, препятствующих заключению брака, указанных в статье 147 Семейного кодекса РФ» исключить.</w:t>
      </w:r>
    </w:p>
    <w:p>
      <w:pPr>
        <w:pStyle w:val="Normal"/>
        <w:ind w:firstLine="708"/>
        <w:jc w:val="both"/>
        <w:rPr/>
      </w:pPr>
      <w:r>
        <w:rPr/>
        <w:t>5.   В пункте 38 регламента цифру «4» заменить цифрами «14».</w:t>
      </w:r>
    </w:p>
    <w:p>
      <w:pPr>
        <w:pStyle w:val="Normal"/>
        <w:ind w:firstLine="708"/>
        <w:jc w:val="both"/>
        <w:rPr/>
      </w:pPr>
      <w:r>
        <w:rPr/>
        <w:t>6. В пункте 46 регламента слова «</w:t>
      </w:r>
      <w:r>
        <w:rPr>
          <w:szCs w:val="28"/>
        </w:rPr>
        <w:t>реквизиты муниципального нормативного правового акта, устанавливающего особенности подачи и рассмотрения жалоб на решения и действия (бездействие) администрации,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 заменить словами «постановлением администрации Шенкурского муниципального округа Архангельской области от 11 января 2023 № 15-па «Об утверждении Положения об особенностях подачи и рассмотрения жалоб на решения и действия (бездействие) администрации</w:t>
      </w:r>
      <w:r>
        <w:rPr/>
        <w:t xml:space="preserve"> Шенкурского муниципального округа Архангельской области, должностных лиц администрации при оказании ими государственных и (или)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0:00Z</dcterms:created>
  <dc:creator>РайАдм - Семушина Наталья Борисовна</dc:creator>
  <dc:description/>
  <dc:language>en-US</dc:language>
  <cp:lastModifiedBy>GrushMP</cp:lastModifiedBy>
  <cp:lastPrinted>2023-01-09T14:44:00Z</cp:lastPrinted>
  <dcterms:modified xsi:type="dcterms:W3CDTF">2023-05-19T09:30:00Z</dcterms:modified>
  <cp:revision>2</cp:revision>
  <dc:subject/>
  <dc:title/>
</cp:coreProperties>
</file>