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нкур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Верхопаденьгско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Совет 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дьмая внеочередная се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4 декабря 2021 год     № 13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с. Ивановско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б одобрении ряда соглашений о передаче осуществления части полномочий между администрацией МО «Верхопаденьгское» и администрацией Шенкур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«Верхопаденьгское», муниципальный Совет   муниципального образования «Верхопаденьгское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1. Одобрить «Соглашение № 02-05/62 от 15 октября 2021г. о передаче осуществления части полномочий по вопросам организации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между органами местного самоуправления муниципального образования «Верхопаденьгское» и администрацией Шенкурского муниципального района Архангельской области на 2022 год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2. Одобрить «Соглашение №02-05/74 от 15 октября 2021г. о передаче осуществления части полномочий по вопросам организации ритуальных услуг и содержания мест захоронения» между органами местного самоуправления муниципального образования «Верхопаденьгское» и администрацией Шенкурского муниципального района Архангельской области на 2022 год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3. Одобрить «Соглашение №02-05/70 от 15 октября 2021г. о передаче осуществления части полномочий по вопросам обеспечения проживающих в поселении и нуждающихся в жилых помещениях малоимущих граждан м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законодательством» между органами местного самоуправления муниципального образования «Верхопаденьгское» и администрацией Шенкурского муниципального района Архангельской области на 2022 год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4.  Одобрить «Соглашение №02-05/66 от 15 октября 2021г. о передаче осуществления части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ежду органами местного самоуправления муниципального образования «Верхопаденьгское» и администрацией Шенкурского муниципального района Архангельской области на 2022 год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5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подлежит официальному опубликованию, а также размещению на официальном сайте администрации Шенкурского муниципального района Архангельской област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униципаль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Верхопаденьгское»                                                                 В.Н. Лопа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ая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МО» Верхопаденьгское»                                                    И.С. Селе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1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8:00Z</dcterms:created>
  <dc:creator>zamglavi3</dc:creator>
  <dc:description/>
  <cp:keywords/>
  <dc:language>en-US</dc:language>
  <cp:lastModifiedBy>User</cp:lastModifiedBy>
  <cp:lastPrinted>2020-09-16T12:09:00Z</cp:lastPrinted>
  <dcterms:modified xsi:type="dcterms:W3CDTF">2021-12-29T14:50:00Z</dcterms:modified>
  <cp:revision>55</cp:revision>
  <dc:subject/>
  <dc:title>Соглашение</dc:title>
</cp:coreProperties>
</file>