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рханге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Шенкур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Верхопаденьг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«Верхопаденьгско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А С П О Р Я Ж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» июня 2022г.                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еречень автомобильных дорог, принятых в муниципальную собственность, утвержденный распоряжением от 28 января 2007г. №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. №131 ФЗ «Об общих принципах организации местного самоуправления в Российской Федерации», на основании Положения о порядке управления и распоряжения имуществом, находящимся в собственности МО «Верхопаденьгское» утвержденном решением муниципального Совета от 17 мая 2012г. №76, Устава муниципального образования «Верхопаденьгское», администрация МО «Верхопаденьгское» </w:t>
      </w:r>
      <w:r>
        <w:rPr>
          <w:rFonts w:cs="Times New Roman" w:ascii="Times New Roman" w:hAnsi="Times New Roman"/>
          <w:b/>
          <w:sz w:val="26"/>
          <w:szCs w:val="26"/>
        </w:rPr>
        <w:t>распоряж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еречень автомобильных дорог, принятых в муниципальную собственность, утвержденный распоряжением от 28 января 2007г. №4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графе 4 строке 1 цифру «4,2» заменить цифрой «4,62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графе 4 строке 3 цифру «3» заменить цифрой «0,82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графе 4 строке 5 цифру «1,2» заменить цифрой «0,0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графе 4 строке 6 цифру «2,2» заменить цифрой «0,1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графе 4 строке 7 цифру «3,7» заменить цифрой «2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графе 4 строке 8 цифру «4» заменить цифрой «2,11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В графе 4 строке 9 цифру «3,4» заменить цифрой «1,11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 графе 4 строке 10 цифру «3,9» заменить цифрой «2,0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В графе 4 строке 11 цифру «2,8» заменить цифрой «1,1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В графе 4 строке 12 цифру «3,2» заменить цифрой «0,24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В графе 4 строке 13 цифру «4,9» заменить цифрой «2,5», в графе 3 строке 13 слова «д.Леваковская» заменить словами «д. Леваково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В графе 4 строке 14 цифру «3» заменить цифрой «3,82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 В графе 4 строке 15 цифру «5» заменить цифрой «2,6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 В графе 4 строке 16 цифру «2» заменить цифрой «2,2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5. В графе 4 строке 18 цифру «3» заменить цифрой «1,32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6. В графе 4 строке 19 цифру «5» заменить цифрой «2,85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7. В графе 4 цифру «64,1» заменить цифрой «39,045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администрации Шенкурского муниципального района Архангель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ременно исполняющий обязанности гла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Верхопаденьгское»                                                                 И.С. Селенина</w:t>
      </w:r>
    </w:p>
    <w:p>
      <w:pPr>
        <w:pStyle w:val="Normal"/>
        <w:autoSpaceDE w:val="false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1:00Z</dcterms:created>
  <dc:creator>Людмила Николаевна</dc:creator>
  <dc:description/>
  <cp:keywords/>
  <dc:language>en-US</dc:language>
  <cp:lastModifiedBy>User</cp:lastModifiedBy>
  <cp:lastPrinted>2022-06-14T08:52:00Z</cp:lastPrinted>
  <dcterms:modified xsi:type="dcterms:W3CDTF">2022-06-14T05:52:00Z</dcterms:modified>
  <cp:revision>29</cp:revision>
  <dc:subject/>
  <dc:title/>
</cp:coreProperties>
</file>