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КЛЮЧ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езультатах публичных слушаний по проекту решения Собрания депутатов Шенкурского муниципального округа «О внесении изменений и дополнений в Устав Шенкурского муниципального округа Архангельской области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7 мая 2024 года состоялись публичные слушания по проекту решения Собрания депутатов Шенкурского муниципального округа «О внесении изменений и дополнений в Устав Шенкурского муниципального округа Архангельской област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ремя проведения публичных слушаний: с 15 часов 00 минут до 15 часов   20 мину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есто проведения публичных слушаний: Архангельская область,              г. Шенкурск, ул. Кудрявцева, д. 26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седательствующий публичных слушаний – Колобова Светлана Викторовна, заместитель главы - руководитель аппарата администрации Шенкур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екретарь публичных слушаний: Незговорова Татьяна Владимировна, главный специалист отдела организационной работы и муниципальной службы администрации Шенкурского муниципального округ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Style w:val="Markedcontent"/>
          <w:sz w:val="27"/>
          <w:szCs w:val="27"/>
        </w:rPr>
        <w:t>Постановление главы Шенкурского муниципального округа от 27 апреля 2024 года № 5-пг «О внесении изменений и дополнений в Устав Шенкурского муниципального округа Архангельской области», а также порядок учета предложений и участия населения Шенкурского муниципального округа в обсуждении проектов решений об Уставе Шенкурского муниципального округа опубликованы в информационном бюллетене «Шенкурский муниципальный вестник» от 26 апреля 2024 года № 18 и размещены на официальной сайте Шенкурского муниципального  округа Архангельской области.</w:t>
      </w:r>
    </w:p>
    <w:p>
      <w:pPr>
        <w:pStyle w:val="Normal"/>
        <w:ind w:firstLine="709"/>
        <w:jc w:val="both"/>
        <w:rPr>
          <w:rStyle w:val="Markedcontent"/>
          <w:sz w:val="27"/>
          <w:szCs w:val="27"/>
        </w:rPr>
      </w:pPr>
      <w:r>
        <w:rPr>
          <w:rStyle w:val="Markedcontent"/>
          <w:sz w:val="27"/>
          <w:szCs w:val="27"/>
        </w:rPr>
        <w:t>До начала проведения публичных слушаний вопросы, замечания и предложения в устной и письменной форме от населения Шенкурского муниципального округа в организационную комиссию и непосредственно на публичные слушания не поступили.</w:t>
      </w:r>
    </w:p>
    <w:p>
      <w:pPr>
        <w:pStyle w:val="Normal"/>
        <w:ind w:firstLine="709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По результатам проведения публичных слуша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Считать публичные слушания по обсуждению проекта решения Собрания депутатов Шенкурского муниципального округа «О внесении изменений и дополнений в Устав Шенкурского муниципального округа Архангельской области»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оект решения Собрания депутатов Шенкурского муниципального округа «О внесении изменений и дополнений в Устав Шенкурского муниципального округа Архангельской области» рекомендовать для утверждения на очередной сессии Собрания депутатов Шенкурского муниципального округа.</w:t>
      </w:r>
    </w:p>
    <w:p>
      <w:pPr>
        <w:pStyle w:val="Normal"/>
        <w:ind w:left="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ствующий                                                                   С.В. Колоб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Секретарь публичных слушаний                                                Т.В. Незговор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+ полужирный"/>
    <w:basedOn w:val="Normal"/>
    <w:qFormat/>
    <w:pPr>
      <w:shd w:fill="FFFFFF" w:val="clear"/>
      <w:spacing w:before="226" w:after="0"/>
      <w:ind w:left="115" w:firstLine="667"/>
      <w:jc w:val="both"/>
    </w:pPr>
    <w:rPr>
      <w:b/>
      <w:bCs/>
      <w:color w:val="000000"/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07:00Z</dcterms:created>
  <dc:creator>BUDILOVA_L</dc:creator>
  <dc:description/>
  <cp:keywords/>
  <dc:language>en-US</dc:language>
  <cp:lastModifiedBy>MPoloznikova</cp:lastModifiedBy>
  <cp:lastPrinted>2024-05-20T16:25:00Z</cp:lastPrinted>
  <dcterms:modified xsi:type="dcterms:W3CDTF">2024-05-20T13:26:00Z</dcterms:modified>
  <cp:revision>40</cp:revision>
  <dc:subject/>
  <dc:title>ИТОГОВЫЙ ДОКУМЕНТ</dc:title>
</cp:coreProperties>
</file>