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февраля 2024 года                                                                     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председателя Общественного совета</w:t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 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председателя Общественного совета Шенкурского муниципального округа Архангельской области о проделанной работе за 2023 год (отчет прилагается)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править отчет председателя Общественного совета Шенкурского муниципального округа о проделанной работе за 2023 год в Общественную палату Архангельской области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подписания и подлежит опубликованию на официальном сайте администрации Шенкурского муниципального округа Архангельской области на странице Общественного совета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9:09:00Z</dcterms:created>
  <dc:creator>USER</dc:creator>
  <dc:description/>
  <cp:keywords/>
  <dc:language>en-US</dc:language>
  <cp:lastModifiedBy>USER</cp:lastModifiedBy>
  <dcterms:modified xsi:type="dcterms:W3CDTF">2024-03-06T16:22:00Z</dcterms:modified>
  <cp:revision>4</cp:revision>
  <dc:subject/>
  <dc:title/>
</cp:coreProperties>
</file>