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3 года                                                               №  10 </w:t>
      </w:r>
    </w:p>
    <w:p>
      <w:pPr>
        <w:pStyle w:val="Docdata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витии института старост в Шенкурском муниципальном округе Архангель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3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Рекомендовать администрации и Собранию депутатов Шенкурского муниципального округа организовать работу по проведению сходов  граждан сельских  населенных  пунктов (части сельских  населенных  пунктов ) из числа лиц, проживающих на территории данных населенных пунктов и обладающих активным избирательным правом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 Рекомендовать администрации и Собранию депутатов Шенкурского муниципального округа предусмотреть в бюджете  Шенкурского муниципального округа на 2024 и последующие годы расходы по содержанию старост населенных пунктов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комендовать Собранию депутатов Шенкурского муниципального округа  после поступления  протокола с решением схода граждан конкретного населенного пункта  провести назначение старост  на ближайшей сессии, но не позднее трех месяцев со дня поступления решения схода граждан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13:00Z</dcterms:created>
  <dc:creator>USER</dc:creator>
  <dc:description/>
  <cp:keywords/>
  <dc:language>en-US</dc:language>
  <cp:lastModifiedBy>USER</cp:lastModifiedBy>
  <dcterms:modified xsi:type="dcterms:W3CDTF">2023-12-25T09:10:00Z</dcterms:modified>
  <cp:revision>5</cp:revision>
  <dc:subject/>
  <dc:title/>
</cp:coreProperties>
</file>