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 за отчетный период с 01 января по 31 декабря 2019 года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лицами, замещающими муниципальные должности на постоянной основе, муниципального образования «Шенку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убернатору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15"/>
        <w:gridCol w:w="1315"/>
        <w:gridCol w:w="1281"/>
        <w:gridCol w:w="1398"/>
        <w:gridCol w:w="841"/>
        <w:gridCol w:w="979"/>
        <w:gridCol w:w="1405"/>
        <w:gridCol w:w="1536"/>
        <w:gridCol w:w="1118"/>
        <w:gridCol w:w="1115"/>
        <w:gridCol w:w="1448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должност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долж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годовой доход за 2019 год (рублей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находящих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за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ш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совершены сделк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Смирнов Сергей Владимирови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9 106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 426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3,0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 (1/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7:00Z</dcterms:created>
  <dc:creator>OrgotdGlspec</dc:creator>
  <dc:description/>
  <cp:keywords/>
  <dc:language>en-US</dc:language>
  <cp:lastModifiedBy>OrgotdGlspec</cp:lastModifiedBy>
  <cp:lastPrinted>2013-07-17T13:47:00Z</cp:lastPrinted>
  <dcterms:modified xsi:type="dcterms:W3CDTF">2021-03-09T05:49:00Z</dcterms:modified>
  <cp:revision>4</cp:revision>
  <dc:subject/>
  <dc:title/>
</cp:coreProperties>
</file>