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мая  2023  года                                                                                      № 111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. Шенкурск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</w:t>
      </w:r>
      <w:r>
        <w:rPr>
          <w:b/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 муниципальными служащими органов местного самоуправления Шенкурского муниципального округа Архангельской области  </w:t>
      </w:r>
      <w:r>
        <w:rPr>
          <w:b/>
          <w:sz w:val="28"/>
          <w:szCs w:val="28"/>
        </w:rPr>
        <w:t xml:space="preserve">о получении подарка </w:t>
      </w:r>
      <w:r>
        <w:rPr>
          <w:b/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b/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/>
          <w:bCs/>
          <w:sz w:val="28"/>
          <w:szCs w:val="28"/>
        </w:rPr>
        <w:t xml:space="preserve">(должностных) </w:t>
      </w:r>
      <w:r>
        <w:rPr>
          <w:b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 xml:space="preserve">      </w:t>
      </w:r>
      <w:r>
        <w:rPr>
          <w:sz w:val="28"/>
          <w:szCs w:val="28"/>
        </w:rPr>
        <w:t xml:space="preserve">В  соответствии  с  пунктом  5  части  1  статьи 14   Федерального  закона от 3 марта 2007 года № 25-ФЗ «О муниципальной службе в Российской Федерации»,  статьей  12.1  Федерального  закона  от  25 декабря 2008 года  № 273-ФЗ «О противодействии коррупции»,    руководствуясь пунктом 4 статьи   5   закона   Архангельской    области    от  27    апреля    2022        года  № 553-34-ОЗ «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», 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м о порядке сообщения </w:t>
      </w:r>
      <w:r>
        <w:rPr>
          <w:bCs/>
          <w:sz w:val="28"/>
          <w:szCs w:val="28"/>
        </w:rPr>
        <w:t xml:space="preserve">отдельными категориями лиц в исполнительных органах государственной власти Архангельской области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подарка, реализации (выкупа) и зачисления средств, вырученных от его реализации, утвержденным Указом Губернатора Архангельской области от 25 апреля 2014 года № 43-у, 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ое Положение</w:t>
      </w:r>
      <w:r>
        <w:rPr>
          <w:sz w:val="28"/>
          <w:szCs w:val="28"/>
        </w:rPr>
        <w:t xml:space="preserve"> о 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 </w:t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2.</w:t>
      </w:r>
      <w:r>
        <w:rPr>
          <w:color w:val="FF0000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                                 А.С. Заседател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Шенкурского муниципального округа</w:t>
        <w:tab/>
        <w:t xml:space="preserve">                       О.И. Кра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right="-284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67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67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мая  2023 г. № 11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32">
        <w:r>
          <w:rPr>
            <w:rStyle w:val="InternetLink"/>
            <w:b/>
            <w:sz w:val="28"/>
            <w:szCs w:val="28"/>
          </w:rPr>
          <w:t>П О Л О Ж Е Н И 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</w:t>
      </w:r>
      <w:r>
        <w:rPr>
          <w:b/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 </w:t>
      </w:r>
      <w:r>
        <w:rPr>
          <w:b/>
          <w:sz w:val="28"/>
          <w:szCs w:val="28"/>
        </w:rPr>
        <w:t xml:space="preserve">о получении подарка </w:t>
      </w:r>
      <w:r>
        <w:rPr>
          <w:b/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b/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/>
          <w:bCs/>
          <w:sz w:val="28"/>
          <w:szCs w:val="28"/>
        </w:rPr>
        <w:t xml:space="preserve">(должностных) </w:t>
      </w:r>
      <w:r>
        <w:rPr>
          <w:b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 Положение,  разработанное в соответствии с  пунктом 5 части 1 статьи 14  Федерального закона от 3 марта 2007 года № 25-ФЗ «О муниципальной службе в Российской Федерации», </w:t>
      </w:r>
      <w:hyperlink r:id="rId2">
        <w:r>
          <w:rPr>
            <w:rStyle w:val="InternetLink"/>
            <w:spacing w:val="-6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w:anchor="Par32">
        <w:r>
          <w:rPr>
            <w:rStyle w:val="InternetLink"/>
            <w:color w:val="000000"/>
            <w:spacing w:val="-4"/>
            <w:sz w:val="28"/>
            <w:szCs w:val="28"/>
          </w:rPr>
          <w:t>Положение</w:t>
        </w:r>
      </w:hyperlink>
      <w:r>
        <w:rPr>
          <w:color w:val="000000"/>
          <w:spacing w:val="-4"/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о порядке сообщения </w:t>
      </w:r>
      <w:r>
        <w:rPr>
          <w:bCs/>
          <w:spacing w:val="-4"/>
          <w:sz w:val="28"/>
          <w:szCs w:val="28"/>
        </w:rPr>
        <w:t>отдельными</w:t>
      </w:r>
      <w:r>
        <w:rPr>
          <w:bCs/>
          <w:sz w:val="28"/>
          <w:szCs w:val="28"/>
        </w:rPr>
        <w:t xml:space="preserve"> категориями лиц в исполнительных органах государственной власти Архангельской области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подарка, реализации (выкупа) и зачисления средств, вырученных от его реализации, утвержденным Указом Губернатора Архангельской области от 25 апреля 2014 года № 43-у,  определяет порядок сообщения лицами, замещающими муниципальные должности Шенкурского муниципального округа Архангельской области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Шенкурского муниципального округа Архангельской области (далее соответственно – лица, замещающие муниципальные должности, муниципальные служащие), 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ложения к </w:t>
      </w:r>
      <w:r>
        <w:rPr/>
        <w:t xml:space="preserve"> </w:t>
      </w:r>
      <w:r>
        <w:rPr>
          <w:sz w:val="28"/>
          <w:szCs w:val="28"/>
        </w:rPr>
        <w:t>лицам, замещающим муниципальные должности Шенкурского муниципального округа Архангельской области (далее – Шенкурский муниципальный округ), относятся глава Шенкурского муниципального округа, председатель Собрания депутатов Шенкурского муниципального округа, председатель контрольно - счетной комиссии Шенкур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целей   настоящего   Положения   используются   следующ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, цветов </w:t>
        <w:br/>
        <w:t>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,   а также в связи с исполнением служебных (должностных) обязанностей </w:t>
        <w:br/>
        <w:t>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ведомления о получении пода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орган местного самоуправления Шенкурского муниципального округа (далее – орган местного самоуправления), в котором указанные лица замещают муниципальную должность,  проходят муниципальную служ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 (далее – уведомление), составленное по форме согласно </w:t>
      </w:r>
      <w:hyperlink w:anchor="Par6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1                     к настоящему Положению, п</w:t>
      </w:r>
      <w:r>
        <w:rPr>
          <w:sz w:val="28"/>
          <w:szCs w:val="28"/>
        </w:rPr>
        <w:t>редставляется не позднее трех рабочих дней со дня получения подарка должностному лицу, осуществляющему материально-техническое и (или) финансовое обеспечение деятельности органа местного самоуправления (далее – материально ответственное лицо) лицами, замещающими муниципальные должности, муниципальными служащими соответствующего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третьем настоящего пункта, по причине, не зависящей от лиц</w:t>
      </w:r>
      <w:r>
        <w:rPr>
          <w:sz w:val="28"/>
          <w:szCs w:val="28"/>
        </w:rPr>
        <w:t>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составляется в двух экземплярах, один из которых </w:t>
      </w:r>
      <w:r>
        <w:rPr>
          <w:spacing w:val="-4"/>
          <w:sz w:val="28"/>
          <w:szCs w:val="28"/>
        </w:rPr>
        <w:t>возвращается лицу, замещающему муниципальную должность, муниципальному</w:t>
      </w:r>
      <w:r>
        <w:rPr>
          <w:sz w:val="28"/>
          <w:szCs w:val="28"/>
        </w:rPr>
        <w:t xml:space="preserve"> служащему, представившим уведомление, с отметкой о регистрации в  журнале регистрации уведомлений о получении подарков, который ведется по форме согласно приложению № 2 к настоящему Положению. Листы журнала прошиваются и нумеруются. Запись о количестве листов заверяется на последней странице подписью руководителя и печатью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ой экземпляр уведомления направляется в комиссию по поступлению и выбытию активов органа местного самоуправления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bookmarkStart w:id="4" w:name="Par49"/>
      <w:bookmarkEnd w:id="4"/>
      <w:r>
        <w:rPr>
          <w:sz w:val="28"/>
          <w:szCs w:val="28"/>
        </w:rPr>
        <w:t xml:space="preserve">Подарок, стоимость которого подтверждается документами </w:t>
        <w:br/>
        <w:t>и превышает три тысячи рублей либо стоимость которого получившему его   муниципальному служащему неизвестна, сдается материально ответственному лицу  органа местного самоуправления,  которое принимает его  на  хранение по акту приема-передачи по форме согласно приложению № 3 к настоящему Положению, не позднее пяти  рабочих дней со дня регистрации уведомления в  журнале регистрации уведомлений о получении подар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полученный лицом, замещающим муниципальную должность, независимо от его стоимости подлежит передаче на хранение </w:t>
        <w:br/>
        <w:t xml:space="preserve">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ут лицо, замещающее муниципальную должность, муниципальный служащий, получившие под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, замещающему муниципальную должность, муниципальному служащему по акту приема-передачи по форме согласно приложению № 4 к настоящему Положению в случае, если его стоимость не превышает трех тысяч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ревышает три тысячи рублей, признается муниципальной собственностью Шенкурского муниципального округа и передается в оперативное управление органу местного самоуправления, в котором проходят службу получившие подарок лицо, замещающее муниципальную должность,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 учитываются в бухгалтерском учете соответствующего органа местного самоуправ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купа пода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54"/>
      <w:bookmarkStart w:id="6" w:name="Par54"/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униципальный  служащий, сдавшие подарок, могут его выкупить, направив на имя руководителя органа местного самоуправления заявление о выкупе подарка по форме согласно приложению № 5 к настоящему Положению не позднее двух месяцев со дня сдачи подарка.</w:t>
      </w:r>
      <w:bookmarkStart w:id="7" w:name="Par55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о ответственное лицо органа местного самоуправления в течение трех 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</w:t>
      </w:r>
      <w:r>
        <w:rPr>
          <w:sz w:val="28"/>
          <w:szCs w:val="28"/>
        </w:rPr>
        <w:t>оложения, организует оценку стоимости подарка для реализации (выкупа) и уведомляют в письменной форме лицо, замещающее муниципальную должность, муниципального служащего, подавших заявление, о результатах оценки, после чего в течение месяца лицо, замещающее муниципальную должность, муниципальный служащий выкупаю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  <w:bookmarkStart w:id="8" w:name="Par57"/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рок не выкуплен или не реализован, руководителем органа местного самоуправления принимается решение о повторной реализации подарка,  либо о его безвозмездной передаче на баланс благотворительной организации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бровольческой (волонтерской) организации, образовательной, медицинской, культурной, спортивной организации, организации ветеранов, инвалидов или организации социального обслуживания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Шенкур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к Положени</w:t>
            </w:r>
            <w:hyperlink w:anchor="Par32">
              <w:r>
                <w:rPr>
                  <w:rStyle w:val="InternetLink"/>
                  <w:color w:val="000000"/>
                  <w:sz w:val="28"/>
                  <w:szCs w:val="28"/>
                </w:rPr>
                <w:t>ю</w:t>
              </w:r>
            </w:hyperlink>
            <w:r>
              <w:rPr>
                <w:sz w:val="28"/>
                <w:szCs w:val="28"/>
              </w:rPr>
              <w:t xml:space="preserve"> о порядке сообщения </w:t>
            </w:r>
            <w:r>
              <w:rPr>
                <w:bCs/>
                <w:sz w:val="28"/>
                <w:szCs w:val="28"/>
              </w:rPr>
              <w:t xml:space="preserve">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 </w:t>
            </w:r>
            <w:r>
              <w:rPr>
                <w:sz w:val="28"/>
                <w:szCs w:val="28"/>
              </w:rPr>
              <w:t xml:space="preserve">о получении подарка </w:t>
            </w:r>
            <w:r>
              <w:rPr>
                <w:spacing w:val="-4"/>
                <w:sz w:val="28"/>
                <w:szCs w:val="28"/>
              </w:rPr>
              <w:t>в связи с протокольными мероприятиями, служебными командировками</w:t>
            </w:r>
            <w:r>
              <w:rPr>
                <w:sz w:val="28"/>
                <w:szCs w:val="28"/>
              </w:rPr>
              <w:t xml:space="preserve"> и другими официальными мероприятиями, участие в которых связано с их должностным положением </w:t>
              <w:br/>
              <w:t xml:space="preserve">или исполнением ими служебных </w:t>
            </w:r>
            <w:r>
              <w:rPr>
                <w:bCs/>
                <w:sz w:val="28"/>
                <w:szCs w:val="28"/>
              </w:rPr>
              <w:t xml:space="preserve">(должностных) </w:t>
            </w:r>
            <w:r>
              <w:rPr>
                <w:sz w:val="28"/>
                <w:szCs w:val="28"/>
              </w:rPr>
              <w:t xml:space="preserve">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center"/>
        <w:outlineLvl w:val="1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-284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ind w:left="-284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/>
        <w:t xml:space="preserve">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  <w:t xml:space="preserve">                                                                              </w:t>
      </w:r>
      <w:r>
        <w:rPr/>
        <w:t>(ФИО, занимаемая должность)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дата получения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дарка(ов) на  _____________________________________________________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  <w:t xml:space="preserve">                            </w:t>
      </w:r>
      <w:r>
        <w:rPr/>
        <w:t xml:space="preserve">(наименование протокольного мероприятия, служебной командировки, </w:t>
        <w:br/>
        <w:t xml:space="preserve">                             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3321"/>
        <w:gridCol w:w="1825"/>
        <w:gridCol w:w="18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дар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Стоимость </w:t>
              <w:br/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в рублях*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 на _____ л. в ____ экз.</w:t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  <w:t xml:space="preserve">                     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уведомление         </w:t>
        <w:tab/>
        <w:tab/>
        <w:t xml:space="preserve">______________    _________________________  </w:t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  <w:t xml:space="preserve">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__» ____ 20__ г.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уведомление        </w:t>
        <w:tab/>
        <w:tab/>
        <w:tab/>
        <w:t xml:space="preserve">______________    _________________________  </w:t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  <w:t xml:space="preserve">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__» ____ 20__ г.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</w:t>
      </w:r>
      <w:r>
        <w:rPr>
          <w:bCs/>
          <w:sz w:val="28"/>
          <w:szCs w:val="28"/>
        </w:rPr>
        <w:t xml:space="preserve"> 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</w:t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1573"/>
        <w:gridCol w:w="702"/>
        <w:gridCol w:w="1294"/>
        <w:gridCol w:w="1250"/>
        <w:gridCol w:w="1070"/>
        <w:gridCol w:w="1427"/>
        <w:gridCol w:w="1428"/>
      </w:tblGrid>
      <w:tr>
        <w:trPr>
          <w:trHeight w:val="90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лице, замещающем   муниципальную должность, 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2"/>
                <w:szCs w:val="22"/>
              </w:rPr>
              <w:t>о муниципальном служащем, передавшем или направившем уведомление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2"/>
                <w:szCs w:val="22"/>
              </w:rPr>
              <w:t xml:space="preserve">удосто-      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ющий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Шенкурского муниципального округа Архангельской области </w:t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</w:t>
        <w:br/>
        <w:t xml:space="preserve">с их должностным положением </w:t>
        <w:br/>
        <w:t xml:space="preserve">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</w:t>
        <w:br/>
        <w:t xml:space="preserve">и оценки подарка, реализации (выкупа) </w:t>
        <w:br/>
        <w:t xml:space="preserve">и зачисления средств, вырученных </w:t>
        <w:br/>
        <w:t>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ков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№ _____________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 о том, что _______________________________________ </w:t>
      </w:r>
    </w:p>
    <w:p>
      <w:pPr>
        <w:pStyle w:val="ConsPlusNonformat1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,  должност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сдал(а), а 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материально ответственного лица, принимающего подарки,  должност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 хранение следующие пода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2323"/>
        <w:gridCol w:w="3096"/>
        <w:gridCol w:w="1686"/>
        <w:gridCol w:w="1658"/>
      </w:tblGrid>
      <w:tr>
        <w:trPr>
          <w:trHeight w:val="4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9" w:name="Par79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Заполняется  при  наличии  документов,  подтверждающих  стоимость подарка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 л. в ___ экз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                                      Сдал на хран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         ___________ 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                    (подпись)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решения комиссии по поступлению и выбытию активов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  <w:tab/>
        <w:t xml:space="preserve">_________________     </w:t>
        <w:tab/>
        <w:tab/>
        <w:t xml:space="preserve">__________________________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ab/>
        <w:tab/>
        <w:t xml:space="preserve">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20___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Шенкурского муниципального округа Архангельской области </w:t>
        <w:br/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</w:t>
        <w:br/>
        <w:t xml:space="preserve">с их должностным положением </w:t>
        <w:br/>
        <w:t xml:space="preserve">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</w:t>
        <w:br/>
        <w:t xml:space="preserve">и оценки подарка, реализации (выкупа) </w:t>
        <w:br/>
        <w:t xml:space="preserve">и зачисления средств, вырученных </w:t>
        <w:br/>
        <w:t>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а подарка, сдавшему его лицу, замещающему муниципальную должность, муниципальному служащему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№ _____________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 ответственное лицо, принявшее на хранение подарок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 основании протокола заседания комиссии по поступлению и выбытию актив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 ____20__ г. № ___,  оценившей подарок  в ____ рублей (или  подарок стоимостью ______рублей),  возвращает  переданный на хранение по акту приема-передачи от «__» ________ 20__ г. № ___ подарок 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  Приня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            _________ 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                      (подпись)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                         «__» 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Шенкурского муниципального округа Архангельской области </w:t>
        <w:br/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</w:t>
        <w:br/>
        <w:t xml:space="preserve">с их должностным положением </w:t>
        <w:br/>
        <w:t xml:space="preserve">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</w:t>
        <w:br/>
        <w:t xml:space="preserve">и оценки подарка, реализации (выкупа) </w:t>
        <w:br/>
        <w:t xml:space="preserve">и зачисления средств, вырученных </w:t>
        <w:br/>
        <w:t>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явления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ыкупе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1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1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органа местного самоуправления)</w:t>
      </w:r>
    </w:p>
    <w:p>
      <w:pPr>
        <w:pStyle w:val="ConsPlusNonformat1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1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1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должность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>о выкупе подар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в ____________________________________________________ 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(наименование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«__» __________20__ г. №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</w:t>
        <w:tab/>
        <w:tab/>
        <w:tab/>
        <w:t xml:space="preserve">_____________________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96D36B2BBD503193ADD396B0E5D125CDFEF8DMDa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2:00Z</dcterms:created>
  <dc:creator>РайАдм</dc:creator>
  <dc:description/>
  <dc:language>en-US</dc:language>
  <cp:lastModifiedBy>СобрДеп - Ляпин Тимофей Юрьевич</cp:lastModifiedBy>
  <cp:lastPrinted>2023-03-21T14:48:00Z</cp:lastPrinted>
  <dcterms:modified xsi:type="dcterms:W3CDTF">2025-01-21T07:22:00Z</dcterms:modified>
  <cp:revision>2</cp:revision>
  <dc:subject/>
  <dc:title/>
</cp:coreProperties>
</file>