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НКУРСКОГО РАЙОНА АРХАНГЕЛЬ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УНИЦИПАЛЬНЫЙ СОВЕТ ПЯТОГО  СОЗЫ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ЯТАЯ СЕСС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5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7 июня 2022 года                                                                                        № 25</w:t>
      </w:r>
    </w:p>
    <w:p>
      <w:pPr>
        <w:pStyle w:val="TextBodyIndent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Об отчете работы главы муниципального образования «Сюмское» за 2021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слушав и обсудив отчет о работе главы муниципального образования «Сюмское за 2021 год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муниципальный Совет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к сведению  отчет о работе главы муниципального образования «Сюмское»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работу главы муниципального образования «Сюмское»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Сюмское»                                      Т.В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юмское»                                                                С.А. Ха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4:00Z</dcterms:created>
  <dc:creator>user</dc:creator>
  <dc:description/>
  <cp:keywords/>
  <dc:language>en-US</dc:language>
  <cp:lastModifiedBy>User</cp:lastModifiedBy>
  <cp:lastPrinted>2022-06-07T15:00:00Z</cp:lastPrinted>
  <dcterms:modified xsi:type="dcterms:W3CDTF">2022-06-07T12:00:00Z</dcterms:modified>
  <cp:revision>29</cp:revision>
  <dc:subject/>
  <dc:title/>
</cp:coreProperties>
</file>