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ЕРЕЧЕНЬ СФОРМИРОВАННЫХ ЗЕМЕЛЬНЫХ УЧАСТКОВ ПО СОСТОЯНИЮ НА 01.03.2025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е земельные участки, предназначенные для предоставления в общую собственность членов многодетной семьи на основании</w:t>
      </w:r>
      <w:r>
        <w:rPr>
          <w:i/>
          <w:sz w:val="26"/>
          <w:szCs w:val="26"/>
        </w:rPr>
        <w:t xml:space="preserve"> Закона Архангельской области от 07.10.2003 № 192-24-ОЗ «О порядке предоставления земельных участков отдельным категориям граждан настоящего зак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2"/>
        <w:gridCol w:w="1212"/>
        <w:gridCol w:w="6055"/>
      </w:tblGrid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91701: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"Федорогорское", д. Покровская, земельный участок № 8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0:091101:2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"Федорогорское", д. Ванихинская земельный участок №2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42301:8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42301:89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Г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:20:042301:8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Д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60301:4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рхангельская область, Шенкурский муниципальный район, МО «Сюмское», д. Куликовская, ур. Велик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1:00Z</dcterms:created>
  <dc:creator>SNatalya</dc:creator>
  <dc:description/>
  <cp:keywords/>
  <dc:language>en-US</dc:language>
  <cp:lastModifiedBy>РайАдм - Семушина Агата Александровна</cp:lastModifiedBy>
  <cp:lastPrinted>2024-09-26T12:54:00Z</cp:lastPrinted>
  <dcterms:modified xsi:type="dcterms:W3CDTF">2025-03-10T12:42:00Z</dcterms:modified>
  <cp:revision>5</cp:revision>
  <dc:subject/>
  <dc:title/>
</cp:coreProperties>
</file>