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7075" cy="844550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Кадастровой палате рассказали как получить консультацию по оформлению недвижимости</w:t>
      </w:r>
    </w:p>
    <w:p>
      <w:pPr>
        <w:pStyle w:val="Normal"/>
        <w:ind w:firstLine="709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астровой палате по Архангельской области и Ненецкому автономному округу состоялась телефонная горячая линия по вопросам получения консультационных услуг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Кадастровой палаты прокомментировали наиболее популярные вопросы граждан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Как правильно исполнить обязательство</w:t>
      </w:r>
      <w:r>
        <w:rPr/>
        <w:t xml:space="preserve"> </w:t>
      </w:r>
      <w:r>
        <w:rPr>
          <w:b/>
          <w:sz w:val="28"/>
          <w:szCs w:val="28"/>
        </w:rPr>
        <w:t>о выделении долей в праве собственности на квартиру, купленную с использованием средств материнского капитала после погашения записи об ипотеке?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материнского (семейного) капитала для улучшения жилищных условий предполагает обязательное наделение детей долями в праве общей долевой собственности на жилое помещение - квартиру, жилой дом, жилую комнату. Чтобы провести сделку по выделению долей детям, необходимо рассчитать размер выделяемых долей для своих детей и правильно подготовить документ-основание - Соглашение об исполнении обязательства о выделении долей в праве собственности на квартиру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такое соглашение в простой письменной форме могут помочь квалифицированные специалисты государственного учреждения с многолетним опытом. Для этого собственнику недвижимости необходимо посетить офис Кадастровой палаты, расположенный по адресу: г. Архангельск, пр. Ломоносова, д. 206, 3 этаж, кабинет 2301 (режим работы офиса с пн.-чт. 8.30-16.30, в пт. 8.30-14.30 без перерыва)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документы, удостоверяющие личность взрослых участников соглашения и свидетельства о рождении малолетних членов семьи, правоустанавливающие документы на объект недвижимости. Также понадобятся копия сертификата на материнский (семейный) капитал и копия нотариального обязательства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 ли объединить смежные земельные участки и как это сделать?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ъединения земельных участков зависит от многих факторов, поэтому рассмотрение данного вопроса требует предварительной проработки. Получить такую консультацию, как в устной форме, так и с подготовкой письменного ответа, также можно у специалистов Кадастровой палаты по Архангельской области и Ненецкому автономному округу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формацию о консультационной услуге можно получить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на официальном сайте Федеральной кадастровой палаты </w:t>
      </w:r>
      <w:hyperlink r:id="rId3">
        <w:r>
          <w:rPr>
            <w:rStyle w:val="InternetLink"/>
            <w:sz w:val="28"/>
            <w:szCs w:val="28"/>
          </w:rPr>
          <w:t>kadastr.ru</w:t>
        </w:r>
      </w:hyperlink>
      <w:r>
        <w:rPr>
          <w:sz w:val="28"/>
          <w:szCs w:val="28"/>
        </w:rPr>
        <w:t xml:space="preserve"> в разделе «Сервисы и услуги» – «Получить консультацию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оциальных сетях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instagram.com/kadastr29</w:t>
        </w:r>
      </w:hyperlink>
      <w:r>
        <w:rPr>
          <w:sz w:val="28"/>
          <w:szCs w:val="28"/>
          <w:lang w:val="en-US" w:eastAsia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kp</w:t>
        </w:r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8(8182)22-90-04; 8-800-100-34-34 звонок бесплатный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luginlink">
    <w:name w:val="plugin_lin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expor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instagram.com/kadastr29" TargetMode="External"/><Relationship Id="rId5" Type="http://schemas.openxmlformats.org/officeDocument/2006/relationships/hyperlink" Target="https://vk.com/fkp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9:00Z</dcterms:created>
  <dc:creator>kryzhanovskaya</dc:creator>
  <dc:description/>
  <cp:keywords/>
  <dc:language>en-US</dc:language>
  <cp:lastModifiedBy>prokopyeva</cp:lastModifiedBy>
  <cp:lastPrinted>2020-12-10T15:43:00Z</cp:lastPrinted>
  <dcterms:modified xsi:type="dcterms:W3CDTF">2020-12-11T10:06:00Z</dcterms:modified>
  <cp:revision>3</cp:revision>
  <dc:subject/>
  <dc:title>Приложение 1 к письму</dc:title>
</cp:coreProperties>
</file>