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х дат, памятных событий и других знач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Шенкурскому муниципальн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50"/>
        <w:gridCol w:w="2251"/>
        <w:gridCol w:w="218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юбилейная дата или памятное собы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проведения (число, месяц, год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Информация о значении для Архангельской област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лет МБОУ «Наводовская ОШ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овская 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-лет МБОУ «Ровдинская СШ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вдинская 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right="-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528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1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bCs/>
      <w:sz w:val="28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before="120" w:after="0"/>
      <w:ind w:right="-142"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1:00Z</dcterms:created>
  <dc:creator>dukarev</dc:creator>
  <dc:description/>
  <cp:keywords/>
  <dc:language>en-US</dc:language>
  <cp:lastModifiedBy>РайАдм - Спиридонова Елена Андреевна</cp:lastModifiedBy>
  <cp:lastPrinted>2015-11-13T14:09:00Z</cp:lastPrinted>
  <dcterms:modified xsi:type="dcterms:W3CDTF">2021-11-30T08:23:00Z</dcterms:modified>
  <cp:revision>7</cp:revision>
  <dc:subject/>
  <dc:title> </dc:title>
</cp:coreProperties>
</file>