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Normal"/>
        <w:ind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марта 2023 г. № 136-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Шенку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отчета о реализации в 2022 году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й   программы МО «Шенкурский муниципальный район» </w:t>
      </w:r>
      <w:r>
        <w:rPr>
          <w:b/>
          <w:sz w:val="28"/>
          <w:szCs w:val="28"/>
        </w:rPr>
        <w:t>«Комплексное развитие сельских территорий Шенкур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 со статьей 179 Бюджетного кодекса Российской Федерации, Порядком разработки и реализации муниципальных программ Шенкурского муниципального округа Архангельской области, утвержденным постановлением администрации Шенкурского муниципального округа Архангельской области от 22 декабря 2022 года № 6-п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</w:t>
        <w:tab/>
        <w:t xml:space="preserve">Утвердить прилагаемый отчет о реализации  в 2022 году муниципальной программы </w:t>
      </w:r>
      <w:r>
        <w:rPr>
          <w:sz w:val="28"/>
          <w:szCs w:val="28"/>
        </w:rPr>
        <w:t xml:space="preserve">МО «Шенкурский муниципальный район» «Комплексное развитие сельских территорий Шенкурского района», утвержденной постановлением администрации муниципального образования «Шенкурский муниципальный район» Архангельской области  от  17 января 2020 года № 18-па </w:t>
      </w:r>
      <w:r>
        <w:rPr>
          <w:color w:val="000000"/>
          <w:sz w:val="28"/>
          <w:szCs w:val="28"/>
        </w:rPr>
        <w:t>(далее – муниципальная програм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Признать эффективность реализации муниципальной программы </w:t>
      </w:r>
      <w:r>
        <w:rPr>
          <w:sz w:val="28"/>
          <w:szCs w:val="28"/>
        </w:rPr>
        <w:t>в 2022 году неудовлетворитель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</w:t>
        <w:tab/>
        <w:t xml:space="preserve">Опубликовать настоящее распоряжение в информационном бюллетене «Шенкурский муниципальный вестник», разместить его на официальном сайте Шенкурского муниципального района Архангельской области </w:t>
      </w:r>
      <w:hyperlink r:id="rId2">
        <w:r>
          <w:rPr>
            <w:rStyle w:val="InternetLink"/>
            <w:sz w:val="28"/>
            <w:szCs w:val="28"/>
          </w:rPr>
          <w:t>в</w:t>
        </w:r>
      </w:hyperlink>
      <w:r>
        <w:rPr>
          <w:sz w:val="28"/>
          <w:szCs w:val="28"/>
        </w:rPr>
        <w:t xml:space="preserve"> информационно–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еменно исполняющий полномочия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нкурского муниципального округа                                               С.В. Колоб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распоряжением администрации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Шенкур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рхангель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4 марта 2023 г. № 136-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 xml:space="preserve">о реализации в </w:t>
      </w:r>
      <w:r>
        <w:rPr>
          <w:u w:val="single"/>
        </w:rPr>
        <w:t>2022</w:t>
      </w:r>
      <w:r>
        <w:rPr/>
        <w:t xml:space="preserve"> году  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муниципального образования «Шенкурский муниципальный район» «Комплексное развитие сельских территорий Шенкурского район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. Результаты реализации мероприятий муниципальной программы МО «Шенкурский муниципальный район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 2022  году  в  рамках  муниципальной программы МО «Шенкурский муниципальный район» «Комплексное развитие сельских территорий Шенкурского района», утвержденной постановлением администрации муниципального образования «Шенкурский муниципальный район» Архангельской области от  17 января 2020 года № 18–па  (далее – муниципальная программа) осуществлялась реализация следующих подпрограмм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Подпрограмма № 1 Создание условий для обеспечения доступным и комфортным жильем сельского населения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ab/>
        <w:t>За отчетный период в рамках подпрограммы осуществлялась реализация следующих мероприятий:</w:t>
      </w:r>
    </w:p>
    <w:p>
      <w:pPr>
        <w:pStyle w:val="Normal"/>
        <w:autoSpaceDE w:val="false"/>
        <w:jc w:val="both"/>
        <w:rPr/>
      </w:pPr>
      <w:r>
        <w:rPr/>
        <w:tab/>
        <w:t>–</w:t>
        <w:tab/>
        <w:t>улучшение жилищных условий граждан, проживающих на сельских территориях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Style w:val="Fontstyle01"/>
          <w:sz w:val="24"/>
          <w:szCs w:val="24"/>
        </w:rPr>
        <w:t xml:space="preserve">      </w:t>
        <w:tab/>
        <w:t>О</w:t>
      </w:r>
      <w:r>
        <w:rPr>
          <w:color w:val="000000"/>
        </w:rPr>
        <w:t xml:space="preserve">бъем финансирования   подпрограммы в отчетном периоде составил – </w:t>
      </w:r>
      <w:r>
        <w:rPr/>
        <w:t>1072100,60 рублей</w:t>
      </w:r>
      <w:r>
        <w:rPr>
          <w:color w:val="000000"/>
        </w:rPr>
        <w:t>, из них средства:</w:t>
      </w:r>
    </w:p>
    <w:p>
      <w:pPr>
        <w:pStyle w:val="Normal"/>
        <w:ind w:firstLine="708"/>
        <w:jc w:val="both"/>
        <w:rPr/>
      </w:pPr>
      <w:r>
        <w:rPr/>
        <w:t>–</w:t>
      </w:r>
      <w:r>
        <w:rPr>
          <w:color w:val="000000"/>
        </w:rPr>
        <w:t xml:space="preserve">     </w:t>
      </w:r>
      <w:r>
        <w:rPr>
          <w:color w:val="000000"/>
        </w:rPr>
        <w:tab/>
        <w:t>федерального и областного бюджетов – 1022100,60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местного бюджета – 50000,00 тыс. рубл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Соглашения (договоры) о намерениях по долевому участию в финансировании муниципальной программы не заключались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еречень невыполненных мероприятий, а также мероприятий, выполненных с нарушением плана реализации муниципальной программы: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524"/>
        <w:gridCol w:w="1170"/>
        <w:gridCol w:w="1275"/>
        <w:gridCol w:w="1134"/>
        <w:gridCol w:w="1134"/>
        <w:gridCol w:w="1276"/>
        <w:gridCol w:w="992"/>
      </w:tblGrid>
      <w:tr>
        <w:trPr>
          <w:trHeight w:val="189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мероприятия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сновного этапа выполнения мероприятия и (или) показателя реализации мероприятия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е значение показателя выполнения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 показателя реализации мероприятия (либо ожидаемая дата выполнения запланированного этапа реализации 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нарушения плана реализации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, предпринимаемые исполнителем для завершения реализации мероприятия</w:t>
            </w:r>
          </w:p>
        </w:tc>
      </w:tr>
      <w:tr>
        <w:trPr>
          <w:trHeight w:val="40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учшение жилищных условий граждан, проживающих на сельских территориях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архитектуры, строительства и ремонта объектов социальной сферы администрация МО «Шенкурский муниципальный рай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вод (приобретение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ь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жилищных условий для  семей, руб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0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 желающих принять участие в конкурсе на улучшение жилищных услов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II. Объемы финансирования и освоения средств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  <w:tab w:val="left" w:pos="651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и освоения средств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представлены в приложении № 1 к настоящему отчету.</w:t>
      </w:r>
    </w:p>
    <w:p>
      <w:pPr>
        <w:pStyle w:val="Style15"/>
        <w:tabs>
          <w:tab w:val="clear" w:pos="708"/>
          <w:tab w:val="left" w:pos="709" w:leader="none"/>
          <w:tab w:val="left" w:pos="651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b/>
        </w:rPr>
        <w:t xml:space="preserve">Сведения о достижении целевых показателей  муниципальной программы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ведения о достижении целевых показателей муниципальной программы по итогам 2022 года представлены в приложении № 2 к настоящему отчет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асчет оцен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ффективности реализации муниципальной программы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Оценка эффективности реализации муниципальной программы МО «Шенкурский муниципальный район»  «Комплексное развитие сельских территорий Шенкурского района» за 2022 год  произведена в соответствии с</w:t>
      </w:r>
      <w:r>
        <w:rPr>
          <w:bCs/>
        </w:rPr>
        <w:t xml:space="preserve"> Положением об оценке эффективности реализации муниципальных программ Шенкурского муниципального округа Архангельской области, утвержденным постановление администрации Шенкурского муниципального округа Архангельской области от 22 декабря 2022 года № 6–па и составляет 0 баллов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Расчет оценки эффективности реализации муниципальной программы представлен в приложении № 3 к настоящему отчет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191" w:right="680" w:gutter="0" w:header="0" w:top="127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отчету о реализации в </w:t>
      </w:r>
      <w:r>
        <w:rPr>
          <w:u w:val="single"/>
        </w:rPr>
        <w:t>2022</w:t>
      </w:r>
      <w:r>
        <w:rPr/>
        <w:t xml:space="preserve"> год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муниципальной программы МО «Шенкур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«Комплексное развитие сельских территорий Шенкурского района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ъемы финансирования и освоения сред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униципальной программы МО «Шенкур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Комплексное развитие сельских территорий Шенкурского района»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6"/>
        <w:gridCol w:w="1648"/>
        <w:gridCol w:w="708"/>
        <w:gridCol w:w="141"/>
        <w:gridCol w:w="851"/>
        <w:gridCol w:w="141"/>
        <w:gridCol w:w="568"/>
        <w:gridCol w:w="709"/>
        <w:gridCol w:w="992"/>
        <w:gridCol w:w="709"/>
        <w:gridCol w:w="992"/>
        <w:gridCol w:w="709"/>
        <w:gridCol w:w="992"/>
        <w:gridCol w:w="709"/>
        <w:gridCol w:w="992"/>
        <w:gridCol w:w="1984"/>
      </w:tblGrid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1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униципальной  программы, рублей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о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и областной бюдж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расхо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0" w:name="Par55"/>
            <w:bookmarkEnd w:id="0"/>
            <w:r>
              <w:rPr>
                <w:sz w:val="20"/>
                <w:szCs w:val="20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1" w:name="Par56"/>
            <w:bookmarkEnd w:id="1"/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2" w:name="Par57"/>
            <w:bookmarkEnd w:id="2"/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3" w:name="Par59"/>
            <w:bookmarkEnd w:id="3"/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4" w:name="Par60"/>
            <w:bookmarkEnd w:id="4"/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5" w:name="Par61"/>
            <w:bookmarkEnd w:id="5"/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6" w:name="Par62"/>
            <w:bookmarkEnd w:id="6"/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7" w:name="Par63"/>
            <w:bookmarkEnd w:id="7"/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8" w:name="Par64"/>
            <w:bookmarkEnd w:id="8"/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9" w:name="Par65"/>
            <w:bookmarkEnd w:id="9"/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10" w:name="Par66"/>
            <w:bookmarkEnd w:id="10"/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11" w:name="Par67"/>
            <w:bookmarkEnd w:id="11"/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w:anchor="P111">
              <w:r>
                <w:rPr>
                  <w:rStyle w:val="InternetLink"/>
                  <w:sz w:val="20"/>
                  <w:szCs w:val="20"/>
                </w:rPr>
                <w:t xml:space="preserve">Подпрограмма № </w:t>
              </w:r>
            </w:hyperlink>
            <w:r>
              <w:rPr>
                <w:sz w:val="20"/>
                <w:szCs w:val="20"/>
              </w:rPr>
              <w:t>1 «Создание условий для обеспечения доступным и комфортным жильем сельского населения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1.1. Улучшение жилищных условий граждан, проживающих на сельских территориях населения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 и ремонта объектов социальной сферы администрация МО «Шенкурский муниципальный район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100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10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100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10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right"/>
        <w:rPr/>
      </w:pPr>
      <w:r>
        <w:rPr/>
      </w:r>
      <w:bookmarkStart w:id="12" w:name="Par95"/>
      <w:bookmarkStart w:id="13" w:name="Par95"/>
      <w:bookmarkEnd w:id="13"/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отчету о реализации в </w:t>
      </w:r>
      <w:r>
        <w:rPr>
          <w:u w:val="single"/>
        </w:rPr>
        <w:t>2022</w:t>
      </w:r>
      <w:r>
        <w:rPr/>
        <w:t xml:space="preserve"> году </w:t>
      </w:r>
    </w:p>
    <w:p>
      <w:pPr>
        <w:pStyle w:val="Normal"/>
        <w:jc w:val="right"/>
        <w:rPr/>
      </w:pPr>
      <w:r>
        <w:rPr/>
        <w:t xml:space="preserve">муниципальной программы </w:t>
      </w:r>
    </w:p>
    <w:p>
      <w:pPr>
        <w:pStyle w:val="Normal"/>
        <w:jc w:val="right"/>
        <w:rPr/>
      </w:pPr>
      <w:r>
        <w:rPr/>
        <w:t xml:space="preserve">МО «Шенкурский муниципальный район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«Комплексное развитие сельских территорий Шенкурского района»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достижении целевых показателей муниципальной программ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/>
        <w:t>МО «Шенкурский муниципальный район»</w:t>
      </w:r>
    </w:p>
    <w:p>
      <w:pPr>
        <w:pStyle w:val="Normal"/>
        <w:autoSpaceDE w:val="false"/>
        <w:jc w:val="center"/>
        <w:rPr/>
      </w:pPr>
      <w:r>
        <w:rPr/>
        <w:t>«Комплексное развитие сельских территорий Шенкурского района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5"/>
        <w:gridCol w:w="1306"/>
        <w:gridCol w:w="992"/>
        <w:gridCol w:w="990"/>
        <w:gridCol w:w="1815"/>
        <w:gridCol w:w="2440"/>
        <w:gridCol w:w="4253"/>
      </w:tblGrid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отклонение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целевого показателя, %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 значений целевого показателя за отчетный период (год)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w:anchor="P111">
              <w:r>
                <w:rPr>
                  <w:rStyle w:val="InternetLink"/>
                  <w:sz w:val="20"/>
                  <w:szCs w:val="20"/>
                </w:rPr>
                <w:t>Подпрограмма № 1</w:t>
              </w:r>
            </w:hyperlink>
            <w:r>
              <w:rPr>
                <w:sz w:val="20"/>
                <w:szCs w:val="20"/>
              </w:rPr>
              <w:t xml:space="preserve"> «Создание условий для обеспечения доступным и комфортным жильем сельского населения»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1. Количество граждан, проживающих  на сельских территориях, улучшивших жилищные услов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тсутствие  желающих принять участие в конкурсе на улучшение жилищных условий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вод (приобретение) жилья для граждан, проживающих  на сельских территория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тсутствие  желающих принять участие в конкурсе на улучшение жилищных условий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вод (приобретение) ведомственного жилья для специалистов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 xml:space="preserve">к отчету о реализации в </w:t>
      </w:r>
      <w:r>
        <w:rPr>
          <w:u w:val="single"/>
        </w:rPr>
        <w:t>2022</w:t>
      </w:r>
      <w:r>
        <w:rPr/>
        <w:t xml:space="preserve"> году </w:t>
      </w:r>
    </w:p>
    <w:p>
      <w:pPr>
        <w:pStyle w:val="Normal"/>
        <w:jc w:val="right"/>
        <w:rPr/>
      </w:pPr>
      <w:r>
        <w:rPr/>
        <w:t xml:space="preserve">муниципальной программы МО «Шенкурский муниципальный район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«Комплексное развитие сельских территорий Шенкурского района»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ценка</w:t>
      </w:r>
    </w:p>
    <w:p>
      <w:pPr>
        <w:pStyle w:val="Normal"/>
        <w:jc w:val="center"/>
        <w:rPr/>
      </w:pPr>
      <w:r>
        <w:rPr/>
        <w:t>эффективности реализации муниципальной программы</w:t>
      </w:r>
    </w:p>
    <w:p>
      <w:pPr>
        <w:pStyle w:val="Normal"/>
        <w:jc w:val="center"/>
        <w:rPr/>
      </w:pPr>
      <w:r>
        <w:rPr/>
        <w:t>МО «Шенкур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Комплексное развитие сельских территорий Шенкур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 </w:t>
      </w:r>
      <w:r>
        <w:rPr>
          <w:u w:val="single"/>
        </w:rPr>
        <w:t>2022</w:t>
      </w:r>
      <w:r>
        <w:rPr/>
        <w:t xml:space="preserve"> год</w:t>
      </w:r>
    </w:p>
    <w:p>
      <w:pPr>
        <w:pStyle w:val="Normal"/>
        <w:jc w:val="center"/>
        <w:rPr/>
      </w:pPr>
      <w:r>
        <w:rPr/>
      </w:r>
    </w:p>
    <w:tbl>
      <w:tblPr>
        <w:tblW w:w="146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52"/>
        <w:gridCol w:w="1561"/>
        <w:gridCol w:w="1985"/>
        <w:gridCol w:w="1702"/>
        <w:gridCol w:w="1844"/>
        <w:gridCol w:w="2411"/>
      </w:tblGrid>
      <w:tr>
        <w:trPr>
          <w:trHeight w:val="53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расчета показ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пазон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(Zj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 показателя (uj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оценка (Zj x uj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1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ыполнение мероприятий муниципальной программы в отчетном перио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выполненных мероприятий от общего числа запланированных в отчетном периоде мероприят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 до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Соответствие достигнутых в отчетном периоде целевых показателей (индикаторов) целевым показателям (индикаторам), утвержденным в муниципальной програм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кое значение степени достижения целевых показателей муниципальной програм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 до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ровень эффективности расходования средств муниципальной программы в отчетном финансовом перио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фактического объема финансирования к объему финансирования, запланированному муниципальной программ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 до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sz w:val="20"/>
                <w:szCs w:val="20"/>
              </w:rPr>
              <w:t xml:space="preserve">Значение интегрального (итогового) показателя оценки эффективности реализации муниципальной программы (F) – 0 балл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ь реализации муниципальной программы </w:t>
            </w:r>
            <w:r>
              <w:rPr>
                <w:b/>
                <w:sz w:val="20"/>
                <w:szCs w:val="20"/>
              </w:rPr>
              <w:t>неудовлетворительна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2817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nkursk-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57:00Z</dcterms:created>
  <dc:creator>РайАдм - Леонтьева Ольга Анатольевна</dc:creator>
  <dc:description/>
  <cp:keywords/>
  <dc:language>en-US</dc:language>
  <cp:lastModifiedBy>AKorovinskaya</cp:lastModifiedBy>
  <cp:lastPrinted>2022-04-01T14:27:00Z</cp:lastPrinted>
  <dcterms:modified xsi:type="dcterms:W3CDTF">2023-03-15T08:11:00Z</dcterms:modified>
  <cp:revision>51</cp:revision>
  <dc:subject/>
  <dc:title/>
</cp:coreProperties>
</file>