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36" w:hanging="0"/>
        <w:jc w:val="right"/>
        <w:outlineLvl w:val="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Приложение N 3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к Порядку проведения оценки регулирующего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воздействия проектов муниципальных</w:t>
      </w:r>
    </w:p>
    <w:p>
      <w:pPr>
        <w:pStyle w:val="ConsPlusNormal"/>
        <w:ind w:left="4536" w:hanging="0"/>
        <w:jc w:val="right"/>
        <w:rPr/>
      </w:pPr>
      <w:r>
        <w:rPr>
          <w:rFonts w:cs="Times New Roman" w:ascii="Times New Roman" w:hAnsi="Times New Roman"/>
          <w:sz w:val="10"/>
          <w:szCs w:val="10"/>
        </w:rPr>
        <w:t>нормативных правовых МО "Шенкурский муниципальный район",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устанавливающих новые или изменяющих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ранее предусмотренные муниципальными</w:t>
      </w:r>
    </w:p>
    <w:p>
      <w:pPr>
        <w:pStyle w:val="ConsPlusNormal"/>
        <w:ind w:left="4536" w:hanging="0"/>
        <w:jc w:val="right"/>
        <w:rPr/>
      </w:pPr>
      <w:r>
        <w:rPr>
          <w:rFonts w:cs="Times New Roman" w:ascii="Times New Roman" w:hAnsi="Times New Roman"/>
          <w:sz w:val="10"/>
          <w:szCs w:val="10"/>
        </w:rPr>
        <w:t>нормативными правовыми актами обязанности для субъектов предпринимательской и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  <w:t>инвестиционной деятельности</w:t>
      </w:r>
    </w:p>
    <w:p>
      <w:pPr>
        <w:pStyle w:val="ConsPlus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ценке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а правового ак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роект постановления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 определении границ прилегающих территорий к многоквартирным домам, на которых не допускается розничная прод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когольной продукции при оказании услуг общественного питания на территории муниципального образования «Шенкурский муниципальный район» Архангельской области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»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проекта правового акта)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проведению оценки регулирующего воздействия и экспертизы нормативных правовых актов, затрагивающих осуществление предпринимательской и инвестиционной деятельности МО «Шенкурский муниципальный район»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уполномоченного орга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 с 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проведения  оценки  регулирующего воздейств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ов    муниципальных   нормативных   правовых   актов  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"Шенкурский муниципальный район", устанавливающих новые или изменяющих ранее предусмотренные  муниципальными  нормативными  правовыми актами обязанности для    субъектов   предпринимательской   и   инвестиционной   деятельности, утвержденным  решением  Собрания депутатов МО «Шенкурский муниципальный район» от 18.12.2015 № 156 (далее - Порядок), рассмотрела проект постановления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37" w:hRule="atLeast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 определении границ прилегающих территорий к многоквартирным домам, на которых не допускается розничная продажа алкогольной продукции при оказании услуг общественного питания на территории муниципального образования «Шенкурский муниципальный район» Архангельской области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»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проекта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Разработчиком проекта правового акта является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37" w:hRule="atLeast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ConsPlusNonformat"/>
              <w:ind w:firstLine="70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сельского хозяйства, природопользования, предпринимательства и торговли администрации МО «Шенкурский муниципальный район»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разработчика)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 соответствии 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оведены публичные консультации по проект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вого акта с "09" декабря 2020 г. по "29" декабря 2020 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вещение о проведении публичных консультаций по проекту правового ак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ло    размещено    на    официальном    информационном   интернет-портале МО  "Шенкурский муниципальный район" (далее - официальный сайт) "08" декабря 2020 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 результатам  проведения публичных консультаций по проекту правового акта    замечания   и   предложения   участников   публичных   консультаци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тупили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ступили/не поступил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упившие  в  ходе  публичных  консультаций по проекту правового акта замечания  и  предложения  участников  публичных консультаций разработчиком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тены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чтены/не учтены/учтены частично)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 публичных консультаций по правовому акту отражены в справке о результатах публичных консультаций по проекту правового акта, размещенной на официальном сайте "31" декабря 2020 г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  основе   проведенной   оценки  регулирующего  воздействия  проекта муниципального   нормативного   правового   акта   с   учетом   информации, представленной  разработчиком,  полученной  в  ходе публичных консультаций, </w:t>
      </w:r>
      <w:r>
        <w:rPr/>
        <w:t>сделаны следующие выводы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ный порядок проведения процедуры оценки регулирующего воздействия правового акта соблюден.</w:t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соблюдение либо нарушение установленного порядка проведения процедуры оценки регулирующего воздействия проекта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проекте правового акта есть наличие положений, вводящие избыточные административные и иные обязанности, запреты и ограничения для субъектов предпринимательск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и инвестиционной деятельности и бюджета муниципального образования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личие либо отсутствие в проекте правового акта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городского бюджета)</w:t>
      </w:r>
    </w:p>
    <w:p>
      <w:pPr>
        <w:pStyle w:val="Style1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exact" w:line="322" w:before="0" w:after="0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3) Достаточное обоснование решение проблемы  предложенным способом правого регулирования отсутству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ссия дает  отрицательное заключение н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проект постановле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 определении границ прилегающих территорий к многоквартирным домам, на которых не допускается розничная продажа алкогольной продукции при оказании услуг общественного питания на территории муниципального образования «Шенкурский муниципальный район» Архангельской области и рекомендует проект к доработке.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личие либо отсутствие достаточного обоснования решения проблемы  предложенным способом правового регулирования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Замечания к проекту правового акт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84320</wp:posOffset>
                </wp:positionH>
                <wp:positionV relativeFrom="paragraph">
                  <wp:posOffset>26035</wp:posOffset>
                </wp:positionV>
                <wp:extent cx="2139315" cy="196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</w:tblGrid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е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5.45pt;mso-wrap-distance-left:9pt;mso-wrap-distance-right:9pt;mso-wrap-distance-top:0pt;mso-wrap-distance-bottom:0pt;margin-top:2.05pt;mso-position-vertical-relative:text;margin-left:321.6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</w:tblGrid>
                      <w:tr>
                        <w:trPr/>
                        <w:tc>
                          <w:tcPr>
                            <w:tcW w:w="33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е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олномоченного органа _____________________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Тепляков С.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01.2021 года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9"/>
      <w:jc w:val="center"/>
      <w:outlineLvl w:val="3"/>
    </w:pPr>
    <w:rPr>
      <w:rFonts w:ascii="Times New Roman" w:hAnsi="Times New Roman" w:eastAsia="Times New Roman" w:cs="Times New Roman"/>
      <w:b/>
      <w:sz w:val="3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30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Подпись к картинке_"/>
    <w:basedOn w:val="Style13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8">
    <w:name w:val="Основной текст_"/>
    <w:basedOn w:val="Style13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1pt">
    <w:name w:val="Основной текст + 11 pt;Малые прописные"/>
    <w:basedOn w:val="Style18"/>
    <w:qFormat/>
    <w:rPr>
      <w:smallCaps/>
      <w:sz w:val="22"/>
      <w:szCs w:val="22"/>
    </w:rPr>
  </w:style>
  <w:style w:type="character" w:styleId="Fontstyle01">
    <w:name w:val="fontstyle01"/>
    <w:basedOn w:val="Style13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6"/>
      <w:szCs w:val="26"/>
    </w:rPr>
  </w:style>
  <w:style w:type="character" w:styleId="Fontstyle21">
    <w:name w:val="fontstyle21"/>
    <w:basedOn w:val="Style13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5"/>
      <w:szCs w:val="25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720" w:after="30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3B9249460B6273B4D9D496C20C9003F2473A3FC9ED7F907E494CD00DFD4B9FCB9658CA084505AD3677A9p9S9N" TargetMode="External"/><Relationship Id="rId3" Type="http://schemas.openxmlformats.org/officeDocument/2006/relationships/hyperlink" Target="consultantplus://offline/ref=B43B9249460B6273B4D9D496C20C9003F2473A3FC9ED7F907E494CD00DFD4B9FCB9658CA084505AD3677A9p9S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50:00Z</dcterms:created>
  <dc:creator>Екатерина Михайловна Широкая</dc:creator>
  <dc:description/>
  <cp:keywords/>
  <dc:language>en-US</dc:language>
  <cp:lastModifiedBy>КФиЭ - Ипатова Елена Викторовна</cp:lastModifiedBy>
  <cp:lastPrinted>2019-10-30T08:59:00Z</cp:lastPrinted>
  <dcterms:modified xsi:type="dcterms:W3CDTF">2021-11-23T08:56:00Z</dcterms:modified>
  <cp:revision>48</cp:revision>
  <dc:subject/>
  <dc:title/>
</cp:coreProperties>
</file>