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3  августа 2023 г.   № 569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г. Шенкурск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eastAsia="Times New Roman" w:cs="Times New Roman"/>
          <w:b w:val="false"/>
          <w:b w:val="false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44"/>
          <w:szCs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ведомления 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от 25 декабря 2008 года № 273-ФЗ «О противодействии коррупции», в целях  профилактики коррупционных и иных правонарушений, администрация Шенкурского       муниципального       округа      Архангельской     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Утвердить      прилагаемый    Порядок      уведомления     представителя   нанимателя (работодателя) 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Разместить      настоящее     постановление     на     официальном     сайте Шенкурского муниципального округа Архангельской области  и опубликовать в информационном бюллетене «Шенкурский муниципальный вестник»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августа 2023 г. № 569-п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   уведомления    представителя    нанимателя (работодателя) о фактах обращения в целях склонения муниципального служащего администрации Шенкурского муниципального округа Архангельской области  к  совершению  коррупционных  правонарушений (далее - Порядок) в соответствии с Федеральным законом от 25 декабря 2008 года № 273-ФЗ «О противодействии коррупции» определяет процедуру уведомления представителя нанимателя (работодателя) муниципальными служащими администрации Шенкурского муниципального округа Архангельской области  (далее  –  муниципальные служащие)  о  фактах  обращения   к  ним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в течение трех рабочих дней уведомить представителя нанимателя (работодателя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 интересам  общества  и  государства  в  целях  получения 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случае  нахождения  муниципального  служащего   в   командировке, в отпуске, вне места прохождения службы он обязан уведомить представителя     нанимателя (работодателя)  обо  всех   случаях   обращения к нему каких-либо лиц в целях склонения его к совершению коррупционных правонарушений  в первый рабочий день после прибытия к месту прохождения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служащего о фактах обращения к нему в целях склонения к совершению коррупционных правонарушений (далее - Уведомление) оформляется в письменном виде по форме согласно приложению № 1 к настоящему Порядку и передается  муниципальным служащим  </w:t>
      </w:r>
      <w:r>
        <w:rPr>
          <w:rFonts w:cs="Times New Roman" w:ascii="Times New Roman" w:hAnsi="Times New Roman"/>
          <w:sz w:val="28"/>
          <w:szCs w:val="28"/>
        </w:rPr>
        <w:t>лицам, назначенным ответственными за профилактику коррупционных и иных правонарушений в администрации Шенкурского муниципального округа Архангельской области,  в самостоятельном отраслевом (функциональном) органе администрации Шенкурского муниципального округа Архангельской области, наделенного правами юридического лица (далее – ответственные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) фамилия, имя, отчество муниципального служащего, направившего уведомление, должность, наименование самостоятельного отраслевого (функционального) органа, либо территориального органа администрации Шенкурского муниципального округа Архангельской области, в котором муниципальный служащий замещает должность муниципальной службы, место жительства и телеф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)  все     известные     сведения    о   физическом    лице,       склоняющем к правонару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)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иные правонаруш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пособ склонения к правонарушению (подкуп, угроза, обещание, обман, насил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, дата склонения к правонару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место склонения к правонару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) способ и обстоятельства склонения к правонарушению (телефонный разговор,  личная встреча,  почтовое отправление и иные обстоятельства)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информация об уведомлении органов прокуратуры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дата оформления Уведом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одпись муниципального служащего, направившего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Ответственное лицо в день поступления Уведомления производит его регистрацию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нал хранится не менее 5 лет со дня регистрации в нем последне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ое лицо, принявшее уведомление,  помимо его регистрации в журнале обязано выдать муниципальному служащему, направившему уведомление, под подпись справку о регистрации уведомления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ка составляется в двух экземплярах – один для муниципального служащего, другой с подписью о получении – для ответственн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уведомление поступило по почте, справка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 в регистрации уведомления, а также невыдача справки о получении уведомления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 день регистрации Уведомления в журнале регистрации оно передается на рассмотрение представителю нанимателя (работодател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7. Представитель нанимателя (работодатель), по итогам рассмотрения Уведомления принимает  решение  об  организации  проверки  содержащихся в Уведомлении сведений и передает его в уполномоченное структурное подразделение для проведения проверки в течение 10 рабочих дней со дня регистраци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оверки может быть продлен до одного месяца по решению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оверки сведений, указанных в Уведомлении, может быть поручена комиссии по соблюдению требований к служебному поведению муниципальных служащих и урегулированию конфликта интересов в администрации Шенкур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проверки осуществляется путем направления запросов в органы прокуратуры, МВД России, ФСБ России, проведения бесед со служащим, подавшим уведомление, указанными в уведомлении иными служащими, получения от служащего пояснений по сведениям, изложенным в уведом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8.  По результатам проведенной проверки Уведомление с приложенными к нему материалами проверки передается представителю нанимателя (работодателю) дл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лучае  подтверждения  факта склонения муниципального служащего к совершению коррупционных правонарушений материалы проверки направляются для принятия мер в один из правоохранительных органов (или в несколько одновременно)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Невыполнение муниципальным служащим должностной (служебной) обязанности по уведомлению представителя нанимателя (работодателя)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,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нанимателя (работодателя) о факта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лужащего администрации Шенкур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36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а администрации)</w:t>
      </w:r>
    </w:p>
    <w:p>
      <w:pPr>
        <w:pStyle w:val="Normal"/>
        <w:tabs>
          <w:tab w:val="clear" w:pos="708"/>
          <w:tab w:val="left" w:pos="8370" w:leader="none"/>
        </w:tabs>
        <w:autoSpaceDE w:val="false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целях склонения меня к коррупционному правонарушению (далее - склонение к правонарушению) со стороны 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Ф.И.О., должность, все известные сведения о физическом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 ч. ____ м.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" ___________ 20___ г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, адрес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ое отправление и иные обстоя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               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75" w:leader="none"/>
        </w:tabs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рядку уведом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администрации Шенкур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уведомлений муниципа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87" w:type="dxa"/>
        <w:jc w:val="left"/>
        <w:tblInd w:w="-8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702"/>
        <w:gridCol w:w="1134"/>
        <w:gridCol w:w="1843"/>
        <w:gridCol w:w="1842"/>
        <w:gridCol w:w="1276"/>
        <w:gridCol w:w="1276"/>
        <w:gridCol w:w="992"/>
      </w:tblGrid>
      <w:tr>
        <w:trPr>
          <w:trHeight w:val="8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  </w:t>
              <w:br/>
              <w:t>поступления</w:t>
              <w:br/>
              <w:t>уведом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 </w:t>
              <w:br/>
              <w:t>уведом-</w:t>
              <w:br/>
              <w:t>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И.О.   </w:t>
              <w:br/>
              <w:t xml:space="preserve">муници-   </w:t>
              <w:br/>
              <w:t xml:space="preserve">пального  </w:t>
              <w:br/>
              <w:t xml:space="preserve">служащего, </w:t>
              <w:br/>
              <w:t>направившего</w:t>
              <w:br/>
              <w:t>уведом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щаемая </w:t>
              <w:br/>
              <w:t xml:space="preserve">должность, </w:t>
              <w:br/>
              <w:t>отраслевой (функциональ-ный) орган, территориаль- ный орган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ть  </w:t>
              <w:br/>
              <w:t>уведом-</w:t>
              <w:br/>
              <w:t>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  <w:br/>
              <w:t xml:space="preserve">рассмот- </w:t>
              <w:br/>
              <w:t xml:space="preserve">рения  </w:t>
              <w:br/>
              <w:t xml:space="preserve">уведом- </w:t>
              <w:br/>
              <w:t>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9508;fld=134;dst=100038" TargetMode="External"/><Relationship Id="rId3" Type="http://schemas.openxmlformats.org/officeDocument/2006/relationships/hyperlink" Target="consultantplus://offline/main?base=RLAW013;n=39508;fld=134;dst=10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8:00Z</dcterms:created>
  <dc:creator>mikova_ea</dc:creator>
  <dc:description/>
  <cp:keywords/>
  <dc:language>en-US</dc:language>
  <cp:lastModifiedBy>OrgotdGLspec</cp:lastModifiedBy>
  <cp:lastPrinted>2023-08-23T11:15:00Z</cp:lastPrinted>
  <dcterms:modified xsi:type="dcterms:W3CDTF">2023-08-24T12:34:00Z</dcterms:modified>
  <cp:revision>26</cp:revision>
  <dc:subject/>
  <dc:title/>
</cp:coreProperties>
</file>