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Публичные слушания назначены в соответствии с постановлением администрации Шенкурского муниципального района Архангельской области от 19 ноября 2021 года № 568-па «О назначении публичных слушаний по проекту решения муниципального Совета Шенку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Шенкурское» на 2022 год».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/>
        <w:tab/>
      </w:r>
      <w:r>
        <w:rPr>
          <w:sz w:val="28"/>
          <w:szCs w:val="28"/>
        </w:rPr>
        <w:t xml:space="preserve">Тема публичных слушаний: проект решения муниципального Совета Шенкурского городского поселения «О бюджете муниципального образования "Шенкурское" на 2022 год».      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/>
        <w:tab/>
      </w:r>
      <w:r>
        <w:rPr>
          <w:sz w:val="28"/>
          <w:szCs w:val="28"/>
        </w:rPr>
        <w:t>Инициатор проведения публичных слушаний: временно исполняющий полномочия главы Шенку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>Дата и время проведения: 06 декабря 2021 года в 15.00 часов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707" w:hanging="0"/>
        <w:jc w:val="both"/>
        <w:rPr/>
      </w:pPr>
      <w:r>
        <w:rPr/>
        <w:tab/>
      </w:r>
      <w:r>
        <w:rPr>
          <w:sz w:val="28"/>
          <w:szCs w:val="28"/>
        </w:rPr>
        <w:t xml:space="preserve">Место проведения: в дистанционном формате с использованием информационно-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nradm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43"/>
        <w:gridCol w:w="426"/>
        <w:gridCol w:w="2976"/>
        <w:gridCol w:w="1843"/>
        <w:gridCol w:w="2410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/ рекомендации внесены (поддерж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 /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 эксперта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муниципального Совета Шенкурского городского поселения «О бюджете муниципального образования "Шенкурское" на 2022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3"/>
                <w:szCs w:val="23"/>
              </w:rPr>
              <w:t>Предложений и замечаний в срок, установленный  Положением "Об организации и проведении публичных слушаний на территории Шенкурского городского поселения"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е количество участников составляет: </w:t>
            </w:r>
          </w:p>
          <w:p>
            <w:pPr>
              <w:pStyle w:val="Normal"/>
              <w:ind w:right="-108" w:hanging="0"/>
              <w:rPr/>
            </w:pPr>
            <w:r>
              <w:rPr/>
              <w:t>34</w:t>
            </w:r>
            <w:r>
              <w:rPr>
                <w:color w:val="FF0000"/>
              </w:rPr>
              <w:t xml:space="preserve"> </w:t>
            </w:r>
            <w:r>
              <w:rPr/>
              <w:t>человека.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ушания считаются состоявшимис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/>
      </w:pPr>
      <w:r>
        <w:rPr/>
        <w:t>Председатель публичного слушания ______________________________________ И.В. Питолина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/>
        <w:t>Секретарь публичного слушания ________________________________________ Н.Ю. Соловьева</w:t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NSoloviova</cp:lastModifiedBy>
  <cp:lastPrinted>2021-12-07T14:46:00Z</cp:lastPrinted>
  <dcterms:modified xsi:type="dcterms:W3CDTF">2021-12-07T11:47:00Z</dcterms:modified>
  <cp:revision>27</cp:revision>
  <dc:subject/>
  <dc:title>ИТОГОВЫЙ ДОКУМЕНТ</dc:title>
</cp:coreProperties>
</file>