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73, площадью 40 кв. м, местоположением: Российская Федерация, Архангельская область, Шенкурский муниципальный округ, г. Шенкурск, ул. Семаков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) в электронной форме посредством ЕПГУ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4-25T11:39:00Z</cp:lastPrinted>
  <dcterms:modified xsi:type="dcterms:W3CDTF">2025-04-25T09:06:00Z</dcterms:modified>
  <cp:revision>29</cp:revision>
  <dc:subject>торги</dc:subject>
  <dc:title>Объявление</dc:title>
</cp:coreProperties>
</file>