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ий муниципальный рай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ерхопаденьгско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Верхопаденьгско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ырнадцатая внеочередная сесс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>27                                   от «26» августа 2022г.</w:t>
      </w:r>
    </w:p>
    <w:p>
      <w:pPr>
        <w:pStyle w:val="ConsTitle"/>
        <w:widowControl/>
        <w:ind w:right="0" w:hanging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left="-54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мене решения муниципального  Совета МО «Верхопаденьгское» </w:t>
      </w:r>
    </w:p>
    <w:p>
      <w:pPr>
        <w:pStyle w:val="ConsTitle"/>
        <w:widowControl/>
        <w:ind w:left="-5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июня 2022г. №23 «Об утверждении перечня имущества, предлагаемого для передачи из собственности муниципального образования «Верхопаденьгское» в собственность МО «Шенкурский муниципальный район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"/>
        <w:ind w:left="-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В соответствии с Федеральным законом 131-ФЗ от 06.10.2003 года (с изменениями) «Об общих принципах организации местного самоуправления в Российской Федерации», Уставом муниципального образования «Верхопаденьгское», Положением о порядке управления и распоряжения имуществом, находящимся в собственности муниципального образования «Верхопаденьгское», утвержденного решением муниципального Совета от 17 мая 2012г. №76 муниципальный Совет МО «Верхопаденьгское» </w:t>
      </w:r>
      <w:r>
        <w:rPr>
          <w:sz w:val="28"/>
          <w:szCs w:val="28"/>
        </w:rPr>
        <w:t>решил</w:t>
      </w:r>
      <w:r>
        <w:rPr>
          <w:b w:val="false"/>
          <w:sz w:val="28"/>
          <w:szCs w:val="28"/>
        </w:rPr>
        <w:t>:</w:t>
      </w:r>
    </w:p>
    <w:p>
      <w:pPr>
        <w:pStyle w:val="3"/>
        <w:ind w:left="-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left="-540" w:right="0" w:firstLine="12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тменить решение от 14 июня 2022г. №23 «Об утверждении перечня имущества, предлагаемого для передачи из собственности муниципального образования «Верхопаденьгское» в собственность МО «Шенкурский муниципальный район»</w:t>
      </w:r>
    </w:p>
    <w:p>
      <w:pPr>
        <w:pStyle w:val="ConsTitle"/>
        <w:widowControl/>
        <w:ind w:left="-540" w:right="0" w:firstLine="12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информационном бюллетене администрации МО «Верхопаденьгское» и разместить на официальном сайте администрации Шенкурского муниципального района Архангельской области;</w:t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Муниципального Совета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Верхопаденьгское»                                                                           В.Н. Лопатин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ременно исполняющая обязанност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лавы МО «Верхопаденьгское»                                                             И.С. Селенин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57:00Z</dcterms:created>
  <dc:creator>User</dc:creator>
  <dc:description/>
  <cp:keywords/>
  <dc:language>en-US</dc:language>
  <cp:lastModifiedBy>User</cp:lastModifiedBy>
  <cp:lastPrinted>2022-08-23T09:59:00Z</cp:lastPrinted>
  <dcterms:modified xsi:type="dcterms:W3CDTF">2022-08-23T06:59:00Z</dcterms:modified>
  <cp:revision>29</cp:revision>
  <dc:subject/>
  <dc:title>Муниципальное образование « Усть-Паденьгское»</dc:title>
</cp:coreProperties>
</file>