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двела итоги горячей линии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по Архангельской области и Ненецкому автономному округу подвела итоги горячей линии по вопросам предоставления сведений из Единого государственного реестра недвижимости (ЕГРН). 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горячей линии жителей региона интересовали следующие вопросы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е необходимо получить сведения обо всех правообладателях объекта недвижимости, предыдущих и нынешних. Какую выписку из ЕГРН следует запросить?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необходимо запросить сведения из ЕГРН в виде выписки о переходе прав на объект недвижимости. В такой выписке указываются: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 каждом из правообладателей в очередности перехода прав от одного лица к другому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зарегистрированного за каждым из правообладателей права, в том числе размеры принадлежащих (принадлежавших) им долей в праве общей собственности (если зарегистрировано право общей долевой собственности)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ы и номера государственной регистрации права (доли в праве)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ы и номера государственной регистрации прекращения права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выписке указывается тип (вид) документа, на основании которого осуществлена государственная регистрация перехода (прекращения) права, (например, «договор купли-продажи», «судебный акт»). Данная выписка из ЕГРН предоставляется по запросам любых лиц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можно узнать о наличии ограничений прав или обременений объекта недвижимости?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потеке (залоге недвижимости), аренде (субаренде), доверительном управлении, сервитуте, арестах, а также об установленных судом запретах совершать определенные действия содержится в выписке об основных характеристиках и зарегистрированных правах на объект недвижимости и в выписке об объекте недвижимости. Сведения можно получить как в бумажной, так и электронной форме. Для этого следует обратиться с запросом о предоставлении сведений в любое отделение МФЦ, отправить запрос почтой, воспользо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исами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>, а также существует дополнительная возможность – услуга выездного приёма Кадастровой палаты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 ли представить запрос сведений ЕГРН «не выходя из дома»?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можно представить в электронной форме, воспользовавшись электронными сервиса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>. Кроме того запущен электронный сервис на Едином портале государственных услуг и функций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озволяющий запросить наиболее востребованные виды выписок из ЕГР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выписок из ЕГРН с помощью электронных сервисов пользователям необходимо иметь подтвержденную учетную запись на Госуслугах.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Материал подготовлен филиалом ФГБУ «ФКП Росреестра» </w:t>
    </w:r>
    <w:r>
      <w:rPr>
        <w:rFonts w:eastAsia="Times New Roman" w:cs="Times New Roman" w:ascii="Times New Roman" w:hAnsi="Times New Roman"/>
        <w:bCs/>
        <w:i/>
        <w:kern w:val="2"/>
        <w:sz w:val="24"/>
        <w:szCs w:val="24"/>
        <w:lang w:eastAsia="ru-RU"/>
      </w:rPr>
      <w:t>по Архангельской области и Ненецкому автономному округу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omotova</dc:creator>
  <dc:description/>
  <cp:keywords/>
  <dc:language>en-US</dc:language>
  <cp:lastModifiedBy>prokopyeva</cp:lastModifiedBy>
  <dcterms:modified xsi:type="dcterms:W3CDTF">2021-10-29T08:03:00Z</dcterms:modified>
  <cp:revision>4</cp:revision>
  <dc:subject/>
  <dc:title/>
</cp:coreProperties>
</file>