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февраля 2024 года                                                               №  19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держании и эксплуатации спортивных объектов, предназначенных для занятий зимними видами спорта на территории Шенкурск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соответствии с подпунктом 4 пункта 2 статьи 5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   Информацию принять к сведению.</w:t>
      </w:r>
    </w:p>
    <w:p>
      <w:pPr>
        <w:pStyle w:val="Docdata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  Рекомендовать администрации муниципального округа оборудовать качественную лыжную трассу для тренировок спортсменов-лыжников.</w:t>
      </w:r>
    </w:p>
    <w:p>
      <w:pPr>
        <w:pStyle w:val="Docdata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править отчет о результатах общественной проверки (мониторинга) за содержанием и эксплуатацией спортивных объектов, предназначенных для занятий зимними видами спорта на территории Шенкурского муниципального округа в Общественную палату Архангельской области.</w:t>
      </w:r>
    </w:p>
    <w:p>
      <w:pPr>
        <w:pStyle w:val="Docdata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Архангельской области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7:57:00Z</dcterms:created>
  <dc:creator>USER</dc:creator>
  <dc:description/>
  <cp:keywords/>
  <dc:language>en-US</dc:language>
  <cp:lastModifiedBy>USER</cp:lastModifiedBy>
  <cp:lastPrinted>2024-02-26T08:05:00Z</cp:lastPrinted>
  <dcterms:modified xsi:type="dcterms:W3CDTF">2024-03-22T11:55:00Z</dcterms:modified>
  <cp:revision>6</cp:revision>
  <dc:subject/>
  <dc:title/>
</cp:coreProperties>
</file>