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участковой избирательной комиссии избирательного участка № 97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974 в соответствии со статьями 22, 27 и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 и дополнениями), постановления Администрации Шенку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апреля 2022 года № 166-па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списка помещений для нахождения участковых избирательных комиссий, проведения голосования и подсчета голосов избирателей в период проведения выборов», Шенкурская 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974 в составе пяти человек на срок полномочий пять лет (2022 – 2027 годы), назначив членами участковой избирательной комиссии с правом решающего голоса избирательного участка № 974: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рину Ирину Александровну, 1962 года рождения, предложенную собранием избирателей по месту жительства;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ву Светлану Михайловну, 1967 года рождения, предложенную региональным отделением социалистической политической партией «СПРАВЕДЛИВАЯ РОССИЯ - ПАТРИОТЫ - ЗА ПРАВДУ» в Архангельской области;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ыркова Валерия Владимировича, 1965 года рождения, предложенного Архангельским областным отделением политической партии «КОММУНИСТИЧЕСКАЯ ПАРТИЯ РОССИЙСКОЙ ФЕДЕРАЦИИ»;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ыркову Ларису Мокеевну, 1973 года рождения, предложенную избирательным объединением «Шенкурское местное отделение Всероссийской политической партии «ЕДИНАЯ РОССИЯ»;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шманову Надежду Владимировну, 1960 года рождения, предложенную Советом Регионального отделения ВСЕРОССИЙСКОЙ ПОЛИТИЧЕСКОЙ ПАРТИЕЙ «РОДИНА» в Архангельской област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974 Ныркову Ларису Мокеевну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участковой избирательной комиссии № 974 в срок до   13 июня 2022 года провести организационное заседание по выборам заместителя председателя и секретаря участковой избирательной комиссии № 974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Архангельской области и опубликовать на официальном сайте муниципального образования «Шенкурский муниципальный район» в разделе постановления Шенкурской территориальной избирательной комисс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комиссии</w:t>
        <w:tab/>
        <w:t xml:space="preserve">                            Н.Р. Кузнецо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2:00Z</dcterms:created>
  <dc:creator>ЕВ</dc:creator>
  <dc:description/>
  <dc:language>en-US</dc:language>
  <cp:lastModifiedBy>Us32</cp:lastModifiedBy>
  <cp:lastPrinted>2022-05-31T11:03:00Z</cp:lastPrinted>
  <dcterms:modified xsi:type="dcterms:W3CDTF">2022-06-28T12:22:00Z</dcterms:modified>
  <cp:revision>2</cp:revision>
  <dc:subject/>
  <dc:title/>
</cp:coreProperties>
</file>