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теплите до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еплив свой дом, вы сможете реже пользоваться обогревателем, сберегая при этом деньги и сохраняя окружающую сре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ши расходы на электроэнергию и отопление могут быть значительно сокращены, если вы займётесь теплоизоляцией дом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 забудьте установить дома хорошие современные энергоэффективные окна. Чем меньше ваш дом  будет потреблять энергии, тем меньше природных ресурсов будет истощено. Сбережение энергии помогает предотвратить выбросы вредных газов в атмосфер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8597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Меньше отходов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де бы человек не побывал, он обязательно оставит после себя мусор. Отходы стали неотьемлимой частью нашей жизнедеятельности. А ведь 65% наших бытовых отходов может быть переработано или превращено в компост вместо того, чтобы быть просто выброшенны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реработка отходов помогает беречь энергию, природные ресурсы и предотвращает выбросы парниковых газов, которые являются основной причиной изменения климата. Но помните – решить проблему отходов можно, только если их не прозводить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77292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color w:val="365F91"/>
        </w:rPr>
      </w:pPr>
      <w:r>
        <w:rPr>
          <w:color w:val="365F91"/>
        </w:rPr>
        <w:t>КАК СБЕРЕЧЬ ЭНЕРГИЮ?!</w:t>
      </w:r>
    </w:p>
    <w:p>
      <w:pPr>
        <w:pStyle w:val="Heading1"/>
        <w:jc w:val="center"/>
        <w:rPr>
          <w:color w:val="365F91"/>
        </w:rPr>
      </w:pPr>
      <w:r>
        <w:rPr>
          <w:color w:val="365F91"/>
        </w:rPr>
        <w:t>КАК ПОМОЧЬ ПРИРОДЕ?!</w:t>
      </w:r>
    </w:p>
    <w:p>
      <w:pPr>
        <w:pStyle w:val="Normal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lightGray"/>
          <w:lang w:val="en-US" w:eastAsia="en-US"/>
        </w:rPr>
        <w:drawing>
          <wp:inline distT="0" distB="0" distL="0" distR="0">
            <wp:extent cx="2562225" cy="2390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мните, что охрана природы, сбережение и экономия энергии слишком важное дело, чтобы им занимались только взрослые! Каждый из нас может внести свой посильный вклад в защиту окружающей среды и для этого не обязательно становиться министром или президентом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чните прямо сегодн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ind w:firstLine="709"/>
        <w:jc w:val="both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Если 20 миллионов человек говорят: «Я один, что я могу сделать?» И каждый не делает ничего, 2о миллионов людей становятся частью проблемы, вместо того, чтобы стать частью решения»»</w:t>
      </w:r>
    </w:p>
    <w:p>
      <w:pPr>
        <w:pStyle w:val="Normal"/>
        <w:jc w:val="both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ВО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 знаете ли вы сколько литров воды утекает через капающий кран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т 5 до 10 литров в минуту! Включить воду, поверну вентиль крана, для многих из нас самое обычное дело. Однако такой привилегии нет у огромного количества людей. Сегодня более 1,5 миллиардов людей не имеют доступа к чистой питьевой воде. А около 3,5 миллионов людей ежегодно умирают от болезней, связанных с употреблением загрязнённой вод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17365D"/>
          <w:sz w:val="32"/>
          <w:szCs w:val="32"/>
        </w:rPr>
        <w:t>ЭЛЕКТРОПРИБОРЫ</w:t>
      </w:r>
      <w:r>
        <w:rPr>
          <w:b/>
          <w:i/>
        </w:rPr>
        <w:drawing>
          <wp:inline distT="0" distB="0" distL="0" distR="0">
            <wp:extent cx="1776730" cy="163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левизор, компьютер находящиеся в режиме ожидания» по 20 часов в день в течение года, являются причиной выбросов около 20 кг углекислого газа. Выключайте электроприборы на ночь или когда вы ими не пользуетесь. Оставаясь в «режиме ожидания», они продолжают потреблять электроэнергию зр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ЭКОНОМЬТЕ БУМАГ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747520" cy="169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чатайте документы с двух сторон листа. Печатайте только необходимые документы и пользуйтесь цифровыми и электронными документами. По возможности старайтесь покупать бумагу, которая сделана из переработанной макулатур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О, человек! 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Задумайся над тем: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Ничто не вечно в этом мире.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Источник света и тепла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Сберечь пока ты в силе!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АВТОМОБИ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знаете ли вы, что уровень углекислого газа в атмосфере повысился более чем на 1/3? Если мы хотим предотвратить повышение среднемесячной температуры на 2</w:t>
      </w:r>
      <w:r>
        <w:rPr>
          <w:b/>
          <w:i/>
          <w:vertAlign w:val="superscript"/>
        </w:rPr>
        <w:t>0</w:t>
      </w:r>
      <w:r>
        <w:rPr>
          <w:b/>
          <w:i/>
        </w:rPr>
        <w:t>С и приостановить глобальное потепление, мы должны начать сокращение выбросов парниковых газов в атмосферу незамедлительно. Если вы оставите машину дома и начнёте ездить на работу на велосипеде, ваши ежегодные выбросы углекислого газа сократятся на пол то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751965" cy="1438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ВЕЛОСИПЕДЫ</w:t>
      </w:r>
    </w:p>
    <w:p>
      <w:pPr>
        <w:pStyle w:val="Normal"/>
        <w:jc w:val="both"/>
        <w:rPr>
          <w:b/>
          <w:b/>
          <w:i/>
          <w:i/>
          <w:color w:val="17365D"/>
          <w:sz w:val="16"/>
          <w:szCs w:val="16"/>
        </w:rPr>
      </w:pPr>
      <w:r>
        <w:rPr>
          <w:b/>
          <w:i/>
          <w:color w:val="17365D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улки пешком и езда на велосипедах полезны для здоровья. Более того, вам не придётся тратить деньги на обслуживание автомоби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рная езда на велосипеде снижает в разы риск сердечных заболеваний, помогает снижать кровяное давление и поддерживает отличную спортивную форму. Сегодня в мире более 1 миллиарда велосипедов. Ежегодно в мире производят около 100 миллионов велосипедов.</w:t>
      </w:r>
    </w:p>
    <w:p>
      <w:pPr>
        <w:pStyle w:val="Normal"/>
        <w:shd w:fill="FFFFFF" w:val="clear"/>
        <w:spacing w:lineRule="atLeast" w:line="183"/>
        <w:textAlignment w:val="baseline"/>
        <w:rPr/>
      </w:pPr>
      <w:r>
        <w:rPr>
          <w:b/>
          <w:i/>
          <w:sz w:val="20"/>
          <w:szCs w:val="20"/>
        </w:rPr>
        <w:drawing>
          <wp:inline distT="0" distB="0" distL="0" distR="0">
            <wp:extent cx="3009900" cy="37318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  <w:sz w:val="20"/>
          <w:szCs w:val="20"/>
        </w:rPr>
        <w:t>«Экономим электрическую энергию»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Секрет 1: «Современные электроприборы имеют маркировку уровня энергопотребления. Система энергетической маркировки включает в себя 7 классов.  При покупке новой бытовой техники, обращайте внимание на класс энергоэффективности. Более высокий класс (А+,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означает, что затраты электроэнергии будут меньше по сравнению с такими же приборами более низкого класса (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>)».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92D05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: «Электрические плиты, стиральные и посудомоечные машины, компьютеры, домашние кинотеатры и прочая бытовая техника расходуют много электроэнергии, причем даже в положении "режим ожидания" (когда аппарат подключен к сети и ждет сигнала от пульта дистанционного управления). Не оставляйте оборудование в режиме ожидания – используйте кнопки включить/выключить на самом оборудовании или отключайте их от розетки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: «Настройте свой домашний компьютер на экономичный режим работы (отключение монитора, переход в спящий режим, отключение жестких дисков)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4: «Отключение неиспользуемых приборов от сети (например, телевизора, видеомагнитофона, музыкального центра) позволит снизить потребление электроэнергии в среднем до 300 кВт×ч в год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5: «Зарядное устройство для мобильного телефона, оставленное подключенным к розетке при отсутствии телефона, потребляет 95% энергии, в то время как всего 5% расходуется непосредственно при его заряде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6: «Более экономичной считается кухонная посуда с толстым дном. Дно посуды для электроплит должно быть ровным и плотно ложиться на нагревательный элемент. Использование скороварки сэкономит много сил, денег и, что особо приятно, времени на приготовление пищи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7: «При приготовлении пищи на электрической плите следите за тем, чтобы диаметр конфорки не превышал диаметр дна посуды.                      Это простое правило предохранит конфорку от поломки, посуду - от перегревания, а электроэнергию - от перерасхода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8: «Проверьте вашу электроплиту. Если конфорка деформировалась, стоит немедленно ее заменить, поскольку при неполном контакте конфорки с посудой также происходят потери тепла. Кастрюли с неровным дном потребляют больше энергии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9: «Приготовление пищи под крышкой сохранит в вашем блюде не только  витамины, но и сократит время на его приготовление в 3 раза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10: «Используйте остаточное тепло конфорки и духовки в электроплитах. Выключайте их по меньшей мере, за 10 мин. до готовности блюда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11: «Своевременно удаляйте накипь из чайника и нагревательных приборов. Это продлит срок их службы и ускорит процесс нагрева».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12: «Старайтесь кипятить такое количество воды, которое необходимо в данный момент, вместо того, чтобы напрасно нагревать ее «про запас». Знайте, вода теряет все полезные свойства с каждым последующим кипячением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 13: «На кухне одним из самых энергоемких бытовых приборов является холодильник. 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бирайте для холодильника самое прохладное место, желательно возле наружной стены, но ни в коем случае не рядом с плитой».  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/>
      </w:pPr>
      <w:r>
        <w:rPr>
          <w:color w:val="000000"/>
          <w:sz w:val="20"/>
          <w:szCs w:val="20"/>
        </w:rPr>
        <w:t>Секрет 14: «Самый экономичный режим для холодильника – температура + 5  градусов и – 18 для морозильной камеры. Увеличение температурного режима на один градус увеличивает расход энергии на 5 %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15: «Используйте кнопку холодильника для быстрой заморозки только при необходимости, поскольку в этом режиме расход электроэнергии увеличивается на 30-55 %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16: «Обязательно следует размораживать морозильную камеру при образовании в ней льда. Толстый слой льда ухудшает охлаждение замороженных продуктов и увеличивает потребление электроэнергии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17: «Больше всего электроэнергии на подогрев воды использует посудомоечная и стиральная машины. Чтобы снизить расход электроэнергии, выбирайте оптимальный режим стирки, стирайте белье при полной загрузке машины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18: «Для стирки синтетических тканей используйте режим стирки в прохладной воде. 85% энергии при стирке тратится на нагрев воды до заданной температуры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19: «Огромное количество электроэнергии уходит на освещение. Позаботьтесь о том, чтобы понапрасну лампы не светились в тех помещениях, где вас нет. Наиболее эффективно используйте местное, точечное освещение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0: «Используйте энергосберегающие лампы. Несмотря на свою большую стоимость, они потребляют энергии примерно на 80% меньше, чем традиционные лампы накаливания, а служат в 8-10 раз дольше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1: «При замене лампы накаливания на энергосберегающую обратите внимание на соотношение мощности излучения и потребляемой мощности. Выбирайте энергосберегающие лампочки с максимальной светоотдачей при минимальном потреблении электроэнергии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2: «Уходя, гасите свет! Это простое действие должно стать для Вас хорошей привычкой, которая поможет сэкономить семейный бюджет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3: «Не пренебрегайте естественным освещением. Светлые шторы, светлые обои и потолок, чистые окна, умеренное количество цветов на подоконниках увеличат освещенность квартиры и уменьшат необходимость использования светильников».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4: «Максимально используйте естественное освещение, чтобы меньше платить за искусственное. Следует учитывать, что запыленные окна снижают естественную освещенность помещения на 30%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5: «Имейте в виду! Чем больше света отражают стены помещений, тем меньше световой мощности требуется для освещения: гладкие белые стены отражают 80%, направленного на них света, темно-зеленые – 15%, в то время как черные отражают лишь 9% дневного света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textAlignment w:val="baseline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«Сохраним тепло Вашего дома»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6: «Подумайте про замену окон на современные энергоэффективные, пластиковые либо деревянные. Двойное остекление позволит снизить потери тепла через оконные проемы в несколько раз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7: «На зиму оконные рамы можно заклеить бумагой. Это следует делать с внутренней стороны и в безветренную погоду. Однако лучше применять специальные уплотняющие материалы, которые прослужат несколько лет. Те же материалы могут применяться для утепления входных дверей (в том числе, металлических)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8: «Чтобы уменьшить потери тепла через окна, на ночь опускайте жалюзи и закрывайте шторы. А днем, наоборот, впускайте солнечный свет в ваш дом через окна, освобожденные от штор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29: «Остекление балконов и лоджий позволяет снизить общие тепловые потери на 10%. Двойные входные двери также помогут сберечь тепло в вашем доме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0: «Толстый напольный ковер создаст уют в доме и минимизирует потери тепла через пол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FFC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1: «Для повышения теплоотдачи радиаторы должны быть чистыми и снаружи и внутри. За многие годы эксплуатации, они бывают забиты внутренними отложениями, препятствующими передаче тепла. Радиаторы необходимо регулярно протирать снаружи,                                а промывать изнутри в начале отопительного сезона должна управляющая организация – ЖЭС либо товарищество собственников».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2: «Установив термостатический вентиль на  радиатор отопления, вы сможете, регулируя количество теплоносителя, устанавливать оптимальный температурный режим в помещении».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3: «Укрытие отопительных приборов декоративными плитами, панелями и даже шторами снижает поступление тепла в помещение на 10 %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4: «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textAlignment w:val="baseline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</w:r>
    </w:p>
    <w:p>
      <w:pPr>
        <w:pStyle w:val="Normal"/>
        <w:shd w:fill="FFFFFF" w:val="clear"/>
        <w:spacing w:lineRule="atLeast" w:line="183"/>
        <w:textAlignment w:val="baseline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  <w:t>«Вода – источник жизни!»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5: «Приведите в порядок сантехнику и всё оборудование водоснабжения. Из «капающего крана» в сутки вытекает до 25 литров воды в сутки или около 720 литров в месяц; Из «текущего крана» - до 145 литров в сутки или порядка 4000 литров в месяц; а в случае протечки сливного бачка в туалете – до 2000 литров воды в сутки или около 60000 литров в месяц. Сохраните воду и свои сбережения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6: «Применение качественных распылителей-аэраторов (специальных насадок) на смесителях и душевых установках позволяет комфортно пользоваться водой при вдвое меньшем расходе. Как правило, такие насадки на новых кранах имеются в комплекте и уже смонтированы в заводских условиях».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7: «Однорычажный и термостатный смесители обеспечивают постоянную температуру воды, снижая энергозатраты. Они экономят значительное количество горячей воды, которое иначе вытекало бы без всякой пользы».</w:t>
      </w:r>
    </w:p>
    <w:p>
      <w:pPr>
        <w:pStyle w:val="Normal"/>
        <w:shd w:fill="FFFFFF" w:val="clear"/>
        <w:spacing w:lineRule="atLeast" w:line="1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8: «Мыть посуду под проточной водой расточительно дважды: кроме воды увеличивается расход моющих средств. Экономнее и удобнее пользоваться двумя наполненными раковинами: в одной растворяется моющее средство, а в другой посуда ополаскивается. Расход воды снижается в десятки раз, экономятся моющие средства».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39: «Не забывайте закрывать краны, когда не используете воду. Сберегая воду и энергию для ее подготовки и подвода к вашему дому, вы сохраняете свои сбережения».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 40: Соблюдая эти элементарные правила, Вы можете существенным образом перераспределить расходы в своем семейном бюджете. Начните экономить уже с</w:t>
      </w:r>
      <w:bookmarkStart w:id="0" w:name="_GoBack"/>
      <w:bookmarkEnd w:id="0"/>
      <w:r>
        <w:rPr>
          <w:color w:val="000000"/>
          <w:sz w:val="20"/>
          <w:szCs w:val="20"/>
        </w:rPr>
        <w:t>егодня!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8:00Z</dcterms:created>
  <dc:creator>User</dc:creator>
  <dc:description/>
  <cp:keywords/>
  <dc:language>en-US</dc:language>
  <cp:lastModifiedBy>user</cp:lastModifiedBy>
  <cp:lastPrinted>2015-04-10T10:49:00Z</cp:lastPrinted>
  <dcterms:modified xsi:type="dcterms:W3CDTF">2015-04-10T07:52:00Z</dcterms:modified>
  <cp:revision>6</cp:revision>
  <dc:subject/>
  <dc:title/>
</cp:coreProperties>
</file>