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ведении реестров субъектов малого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среднего предпринимательства – получателей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держки и о требованиях к технологическим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раммным, лингвистическим, правовым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организационным средствам обеспечения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ьзования указанными реестра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субъектов малого и среднего предпринимательства -  получателей поддержки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МО «Шенку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предоставившего поддержк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за 2014 год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6"/>
        <w:gridCol w:w="1416"/>
        <w:gridCol w:w="19"/>
        <w:gridCol w:w="1600"/>
        <w:gridCol w:w="2110"/>
        <w:gridCol w:w="28"/>
        <w:gridCol w:w="30"/>
        <w:gridCol w:w="1518"/>
        <w:gridCol w:w="1417"/>
        <w:gridCol w:w="1276"/>
        <w:gridCol w:w="1276"/>
        <w:gridCol w:w="1270"/>
        <w:gridCol w:w="1280"/>
        <w:gridCol w:w="28"/>
        <w:gridCol w:w="1107"/>
      </w:tblGrid>
      <w:tr>
        <w:trPr>
          <w:trHeight w:val="48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 реестровой записи и дата  включения</w:t>
              <w:br/>
              <w:t xml:space="preserve"> сведений   в реестр 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</w:t>
              <w:br/>
              <w:t xml:space="preserve">включения (исключения)    </w:t>
              <w:br/>
              <w:t>сведений</w:t>
              <w:br/>
              <w:t>в реестр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убъекте малого и среднего предпринимательства - </w:t>
              <w:br/>
              <w:t xml:space="preserve">                     получателе поддержки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  <w:br/>
              <w:t>о нарушении</w:t>
              <w:br/>
              <w:t>порядка</w:t>
              <w:br/>
              <w:t>и условий предоставления</w:t>
              <w:br/>
              <w:t>поддержки (если</w:t>
              <w:br/>
              <w:t>имеется), в том</w:t>
              <w:br/>
              <w:t>числе о нецелевом использовании средств</w:t>
              <w:br/>
              <w:t>поддержки</w:t>
            </w:r>
          </w:p>
        </w:tc>
      </w:tr>
      <w:tr>
        <w:trPr>
          <w:trHeight w:val="1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юридического </w:t>
              <w:br/>
              <w:t xml:space="preserve">лица или фамилия, имя и </w:t>
              <w:br/>
              <w:t xml:space="preserve">отчество (если имеется)  </w:t>
              <w:br/>
              <w:t>индивидуального предприним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место нахождения) постоянно действующего</w:t>
              <w:br/>
              <w:t xml:space="preserve">исполнительного органа юридического   </w:t>
              <w:br/>
              <w:t xml:space="preserve">лица или место жительства индивидуального предпринимателя - получателя   </w:t>
              <w:br/>
              <w:t>поддержк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</w:t>
              <w:br/>
              <w:t xml:space="preserve">юридического лица </w:t>
              <w:br/>
              <w:t>(ОГРН) или индивидуального предпринимателя (ОГР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 </w:t>
              <w:br/>
              <w:t xml:space="preserve">номер  </w:t>
              <w:br/>
              <w:t>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</w:t>
              <w:br/>
              <w:t>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</w:t>
              <w:br/>
              <w:t>поддерж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>поддерж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Субъекты малого предпринимательст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22.09.2014г. № 326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льяновская С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2 Архангельская область, Шенкурский район, д.Усть-Паденьга, ул.Набережная, д. 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99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0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384,85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г. по 31.12.2014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29.12.2014г. № 523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льяновская С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2 Архангельская область, Шенкурский район, д.Усть-Паденьга, ул.Набережная, д. 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99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0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3235,35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г. по 31.12.2014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0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29.12.2014г. № 523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Пищекомбинат «Шенкурский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Володарского, д. 5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01596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26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г. по 31.12.2014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убъекты среднего предпринимательст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Микропредприят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08.07.2014г. № 244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леб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К.Либкнехта, д.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70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8,26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г. по 31.12.2014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22.09.2014г. № 326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леб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К.Либкнехта, д.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70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,73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г. по 31.12.2014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02.12.2014г. № 457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леб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К.Либкнехта, д.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70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68,18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г. по 31.12.2014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02.12.2014г. № 456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лизаров А.А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60, Архангельская область, д. Бобыкинская, пер Луговой, д.7, корп. 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9070340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0023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малого и среднего предпринима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г. по 31.12.2014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02.12.2014г. № 456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харова И.Н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60, Архангельская область, г. Шенкурс, ул. Семакова, д.45, кв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9071550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1150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малого и среднего предпринима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г. по 31.12.2014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02.12.2014г. № 456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тровский  Д.Н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95, Архангельская область, Шенкурский район, д. Шипун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9072790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1594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малого и среднего предпринима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г. по 31.12.2014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30.12.2014г. № 523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леб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К.Либкнехта, д.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70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6,39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г. по 31.12.2014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0:00Z</dcterms:created>
  <dc:creator>AKorovinskaya</dc:creator>
  <dc:description/>
  <cp:keywords/>
  <dc:language>en-US</dc:language>
  <cp:lastModifiedBy>Анна Сергеевна Коровинская</cp:lastModifiedBy>
  <cp:lastPrinted>2014-07-04T11:29:00Z</cp:lastPrinted>
  <dcterms:modified xsi:type="dcterms:W3CDTF">2016-12-15T11:38:00Z</dcterms:modified>
  <cp:revision>7</cp:revision>
  <dc:subject/>
  <dc:title>Реестр субъектов малого и среднего предпринимательства -  получателей поддержки</dc:title>
</cp:coreProperties>
</file>