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СНОВАНИЯ  для  НАГРАЖДЕНИЯ  ПОЧЕТНОЙ  ГРАМОТОЙ                                 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значительные успехи в совершенствовании учебного и воспитательного процессов, профессиональное мастер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творческое отношение к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успехи в организации и совершенствовании образовательного процесса, внедрение новых форм и методов обуч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За успехи в подготовке обучающихся, выявление и развитие индивидуальных способностей обучающихся, раскрытие их творческого потенц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</w:t>
      </w:r>
      <w:r>
        <w:rPr>
          <w:sz w:val="26"/>
          <w:szCs w:val="26"/>
        </w:rPr>
        <w:t>За профессиональное мастерство, плодотворную работу, большой вклад в образование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За значительные успехи  </w:t>
      </w:r>
      <w:r>
        <w:rPr>
          <w:sz w:val="26"/>
          <w:szCs w:val="26"/>
        </w:rPr>
        <w:t xml:space="preserve">в  организации  и  совершенствовании  учебного  и  воспитательного  процессов, формировании здорового образа жизни и физического развития личности, </w:t>
      </w:r>
      <w:r>
        <w:rPr>
          <w:bCs/>
          <w:sz w:val="26"/>
          <w:szCs w:val="26"/>
        </w:rPr>
        <w:t>многолетний и добросовестный тр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6"/>
          <w:szCs w:val="26"/>
        </w:rPr>
        <w:t>За плодотворную работу и большой вклад в дело обучения и воспитания подрастающего пок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 значительные успехи в обучении и воспитании детей школьного возраста, совершенствование образовательного процесса в свете современных требовани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в связи с юбилейным  днем рож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6"/>
          <w:szCs w:val="26"/>
        </w:rPr>
        <w:t>За высокий профессионализм, творческий подход к работе, значительные успехи в обучении и воспитании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6"/>
          <w:szCs w:val="26"/>
        </w:rPr>
        <w:t>За заслуги в организации и совершенствовании образовательного процесса, эффективное руководство образовательным учреждением, многолетний добросовестный труд и в связи с юбилейным днем рождени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плодотворный труд, большой личный вклад в обучение и воспитание подрастающего поколения, значительные заслуги в организации и совершенствовании учебно-воспит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в системе образования, оказание консультативной и методической помощи образовательным учреждения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9:00Z</dcterms:created>
  <dc:creator>Романова О. И.</dc:creator>
  <dc:description/>
  <cp:keywords/>
  <dc:language>en-US</dc:language>
  <cp:lastModifiedBy>roospec2</cp:lastModifiedBy>
  <cp:lastPrinted>2023-07-05T15:30:00Z</cp:lastPrinted>
  <dcterms:modified xsi:type="dcterms:W3CDTF">2023-07-05T11:31:00Z</dcterms:modified>
  <cp:revision>9</cp:revision>
  <dc:subject/>
  <dc:title>ОСНОВАНИЯ  для  НАГРАЖДЕНИЯ  ПОЧЕТНОЙ  ГРАМОТОЙ:</dc:title>
</cp:coreProperties>
</file>