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750"/>
        <w:gridCol w:w="2492"/>
      </w:tblGrid>
      <w:tr>
        <w:trPr>
          <w:trHeight w:val="114" w:hRule="atLeast"/>
        </w:trPr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марта 2022 г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0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 составах участковых избирательных комиссий избирательных участков № 964, № 976, № 983, № 982 и № 987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4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личных письменных заявлений членов участковых избирательных комиссий с правом решающего голоса избират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№ 964, № 976, № 983, № 982 и № 9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 пунктом 4 Памятки избирательной комиссии Архангельской области «О формировании участковых избирательных комиссий на срок полномочий 2018-2023 годы» Шенкурская  территориальная избирательная 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дить от обязанностей членов участковых избирательных комиссий с правом решающего голоса: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иныну Татьяну Ивановну – УИК № 964,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здрину Галину Витальевну – УИК № 964,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ышкину Марину Аркадьевну - УИК № 976,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знецову Любовь Геннадьевну - УИК № 976,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рещагину Людмилу Васильевну - УИК № 976,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чневу Ольгу Тимофеевну - УИК № 983,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розову Аллу Сергеевну - УИК № 987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дить от обязанностей члена и председателя участковой избирательной комиссии с правом решающего голоса избирательного участка 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лександрову Любовь Николаевну - УИК № 976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шукову Людмилу Олеговну - УИК № 983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дить от обязанностей члена участковой избирательной комиссии с правом решающего голоса избирательного участка № 982 Глазачеву Елену Викторовну и перевести в резерв участковой избирательной комиссии избирательного участка № 992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  <w:tab w:val="left" w:pos="226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постановление в избирательную комиссию Архангельской области и опубликовать на официальном сайте муниципального образования «Шенкурский муниципальный район» в разделе постановления Шенкурской территориальной избирательной комиссии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2835" w:leader="none"/>
          <w:tab w:val="left" w:pos="2977" w:leader="none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2835" w:leader="none"/>
          <w:tab w:val="left" w:pos="2977" w:leader="none"/>
          <w:tab w:val="left" w:pos="4680" w:leader="none"/>
          <w:tab w:val="left" w:pos="738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   Н.Р. Кузнецова</w:t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3" w:hanging="10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0:00Z</dcterms:created>
  <dc:creator>ЕВ</dc:creator>
  <dc:description/>
  <cp:keywords/>
  <dc:language>en-US</dc:language>
  <cp:lastModifiedBy>Us32</cp:lastModifiedBy>
  <cp:lastPrinted>2021-06-12T10:59:00Z</cp:lastPrinted>
  <dcterms:modified xsi:type="dcterms:W3CDTF">2022-03-23T12:07:00Z</dcterms:modified>
  <cp:revision>4</cp:revision>
  <dc:subject/>
  <dc:title> </dc:title>
</cp:coreProperties>
</file>