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1617 кв. м, местоположением: Российская Федерация, Архангельская область, Шенкурский муниципальный округ, деревня Андреевская, с разрешенным использованием: </w:t>
      </w:r>
      <w:r>
        <w:rPr>
          <w:b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категория земель – земли населен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дачи заявл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540"/>
        <w:jc w:val="both"/>
        <w:rPr/>
      </w:pPr>
      <w:r>
        <w:rPr>
          <w:szCs w:val="28"/>
        </w:rPr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540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540"/>
        <w:jc w:val="both"/>
        <w:rPr/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4-03-06T07:59:00Z</dcterms:modified>
  <cp:revision>21</cp:revision>
  <dc:subject>торги</dc:subject>
  <dc:title>Объявление</dc:title>
</cp:coreProperties>
</file>