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60520" cy="1073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дастровая палата участвует в профориентации молодеж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дастровая палата по Архангельской области и Ненецкому автономному округу является  одним из крупнейших учреждений региона в сфере кадастрового учета и регистрации недвижимости. Деятельность учреждения напрямую связана с предоставлением государственных услуг, необходимых не только жителям Поморья, но органам власти и предприятиям всех отраслей экономики. Этим продиктована необходимость подготовки специализированных кадров, крайне необходимых для выполнения государственных задач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многих лет Кадастровая палата успешно сотрудничает с учебными заведениями города Архангельска в части подготовки кадров для учреждения. Кадастровая палата ежегодно принимает для прохождения производственной практики учащихся Архангельского техникума строительства и экономики и студентов Северного (Арктического) федерального университета.  На базе учебного класса учреждения практиканты знакомятся с современными программными средствами  и технологиями учета и регистрации недвижимости. Основной поток – это студенты Архангельского техникума строительства и экономики, обучающиеся по специальности «Информационные системы обеспечения градостроительной деятельности». 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i/>
          <w:sz w:val="28"/>
          <w:szCs w:val="28"/>
        </w:rPr>
        <w:t>«Обучением затрагивается не только выпускной курс, но и предыдущий, чтоб в студенческой среде формировалось представление о нашем учреждении как о перспективном месте работы. Выпускники всерьез интересуются вопросам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формления недвижимости и рассматривают возможность дальнейшего трудоустройства к нам», - </w:t>
      </w:r>
      <w:r>
        <w:rPr>
          <w:sz w:val="28"/>
          <w:szCs w:val="28"/>
        </w:rPr>
        <w:t xml:space="preserve">отметил </w:t>
      </w:r>
      <w:r>
        <w:rPr>
          <w:b/>
          <w:sz w:val="28"/>
          <w:szCs w:val="28"/>
        </w:rPr>
        <w:t>директор Кадастровой палаты по Архангельской области и Ненецкому автономному округ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нислав Дашкевич.</w:t>
      </w:r>
      <w:r>
        <w:rPr>
          <w:i/>
          <w:sz w:val="28"/>
          <w:szCs w:val="28"/>
        </w:rPr>
        <w:t xml:space="preserve"> </w:t>
      </w:r>
    </w:p>
    <w:p>
      <w:pPr>
        <w:pStyle w:val="Heading4"/>
        <w:shd w:fill="FFFFFF" w:val="clear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Еще одним из направлений профориентации является ставшее уже традиционным проведение Дней открытых дверей для студентов техникума и университета, а также для выпускников средних учебных заведений города. Для участников мероприятия проводятся экскурсии по учреждению, в ходе которых опытные специалисты учреждения рассказывают о работе Кадастровой палаты, истории её создания, структуре и функциях, полномочиях и особенностях взаимодействия с различными организациями. </w:t>
      </w:r>
    </w:p>
    <w:p>
      <w:pPr>
        <w:pStyle w:val="Heading4"/>
        <w:shd w:fill="FFFFFF" w:val="clear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Сегодня в штате Кадастровой платы по Архангельской области и Ненецкому автономному округу  трудится 186 человек. Большинство работающих сотрудников это выпускники Архангельского техникума строительства и экономики и Северного (Арктического) федерального университета разных лет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«Сам факт трудоустройства студентов в стабильную организацию является весомым аргументом. Для работодателя важно </w:t>
      </w:r>
      <w:r>
        <w:rPr>
          <w:rStyle w:val="StrongEmphasis"/>
          <w:b w:val="false"/>
          <w:i/>
          <w:sz w:val="28"/>
          <w:szCs w:val="28"/>
        </w:rPr>
        <w:t>поддерживать</w:t>
      </w:r>
      <w:r>
        <w:rPr>
          <w:i/>
          <w:sz w:val="28"/>
          <w:szCs w:val="28"/>
        </w:rPr>
        <w:t xml:space="preserve"> связь с образовательными учреждениями на протяжении всего периода обучения, тогда студент получит нужные знания, навыки и умения, неформальные связи и сможет устроиться работать по специальности»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 подчеркнул </w:t>
      </w:r>
      <w:r>
        <w:rPr>
          <w:b/>
          <w:sz w:val="28"/>
          <w:szCs w:val="28"/>
        </w:rPr>
        <w:t>Станислав Дашкевич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90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29:00Z</dcterms:created>
  <dc:creator>kryzhanovskaya</dc:creator>
  <dc:description/>
  <cp:keywords/>
  <dc:language>en-US</dc:language>
  <cp:lastModifiedBy>prokopyeva</cp:lastModifiedBy>
  <cp:lastPrinted>2016-08-26T10:12:00Z</cp:lastPrinted>
  <dcterms:modified xsi:type="dcterms:W3CDTF">2020-12-14T06:19:00Z</dcterms:modified>
  <cp:revision>17</cp:revision>
  <dc:subject/>
  <dc:title>Приложение 1 к письму</dc:title>
</cp:coreProperties>
</file>