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Шенкурского муниципального округа Архангельской области «Об определении границ прилегающих территорий,  на которых не допускается розничная продажа алкогольной продукции и розничная продажа алкогольной проду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казании услуг общественного питания для организаций и объектов, расположенных на территории Шенкурского муниципального округа Архангель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Проект постановления администрации Шенкурского муниципального округа Архангельской области  «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для организаций и объектов, расположенных на территории Шенкурского муниципального округа Архангель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(далее – проект Постановления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работан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2   ноября   1995    года          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 23 декабря 2020 года № 2219  «О порядке определения органами государственной власти субъектов Российской Федерации мест нахождения источников повышенной опасности, в которых не допускаются розничная продажа алкогольной продукции и розничная продажа алкогольной продукции при оказании услуг общественного питания», постановлением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работчик проекта Постановления - отдел агропромышленного комплекса, лесопользования и   торговли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Шенкурского муниципального округа Архангельской области. </w:t>
      </w:r>
    </w:p>
    <w:p>
      <w:pPr>
        <w:pStyle w:val="ConsPlusNormal"/>
        <w:ind w:firstLine="709"/>
        <w:jc w:val="both"/>
        <w:rPr/>
      </w:pPr>
      <w:r>
        <w:rPr>
          <w:rStyle w:val="Fontstyle01"/>
          <w:rFonts w:cs="Times New Roman" w:ascii="Times New Roman" w:hAnsi="Times New Roman"/>
        </w:rPr>
        <w:t>Проведение оценки регулирующего воздействия вызвано необходимостью установления границ прилегающих территорий, на которых не  допускается розничная продажа алкогольной продукции и розничная продажа алкогольной продукции при оказании услуг общественного питания для организаций и объектов, расположенных на территории  Шенкурского муниципального округа Архангельской области, категории которых указаны в подпункте 10 пункта 2 статьи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01"/>
          <w:rFonts w:eastAsia="Times New Roman" w:cs="Times New Roman" w:ascii="Times New Roman" w:hAnsi="Times New Roman"/>
          <w:b/>
        </w:rPr>
        <w:t xml:space="preserve">   </w:t>
      </w:r>
      <w:r>
        <w:rPr>
          <w:rStyle w:val="Fontstyle01"/>
          <w:rFonts w:cs="Times New Roman" w:ascii="Times New Roman" w:hAnsi="Times New Roman"/>
          <w:b/>
        </w:rPr>
        <w:t>1.</w:t>
        <w:tab/>
        <w:t>Степень регулирующего воздействия проекта акта</w:t>
      </w:r>
      <w:r>
        <w:rPr>
          <w:rStyle w:val="Fontstyle01"/>
          <w:rFonts w:cs="Times New Roman" w:ascii="Times New Roman" w:hAnsi="Times New Roman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</w:t>
        <w:tab/>
        <w:t>высокая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ект акта содержит положения, устанавливающие обязательные требования, обязанности и запреты для субъектов предпринимательской и инвестиционной деятельности либо ответственность за нарушение нормативных правовых актов Шенкурского муниципального округа Архангельской области, затрагивающих вопросы осуществления предпринимательской и иной экономической деятельност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писание проблемы, на решение которой направлен предлагаемый вариант правового регулирования, оценка негативных эффектов, возникающих в связи с наличием рассматриваемой проблем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блема, на которую направлено правовое регулирование‚ это отсутствие нормативно-правового акта, устанавливающего такие границы на территории Шенкурского муниципального округа Архангельской области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и предлагаемого правового регулирования  и их соответствие принципам  правового регул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минимальные значения расстояний для определения границ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границы прилегающих территорий в Шенкурском муниципальном округе Архангельской области в зависимости от наличия или отсутствия обособленной территории (территории, границы которой обозначены ограждением (объектами искусственного происхождения), прилегающих к зданию (строению, сооружению), в котором расположены организации и (или) объек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способ расчета расстояния от организаций и (или) объектов до границ прилегающи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организаций и (или) объектов, к которым устанавливаются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Шенкурского муниципального округа Архангель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  <w:tab/>
        <w:t>Описание предлагаемого варианта правового регулирования и иных возможных вариантов правового регулир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е возможные способы решения проблемы отсутствуют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  <w:tab/>
        <w:t>Основные группы субъектов предпринимательской и иной экономической деятельности, иные заинтересованные лица, включая органы местного самоуправления интересы которых будут затронуты предлагаемым правовым регулированием, оценка количества таких субъекто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ие лица (за исключением государственных (муниципальных) учреждений), индивидуальные предприниматели.  осуществляющие деятельность на территории Шенкурского муниципального округа </w:t>
      </w:r>
      <w:r>
        <w:rPr>
          <w:rFonts w:cs="Times New Roman" w:ascii="Times New Roman" w:hAnsi="Times New Roman"/>
          <w:bCs/>
          <w:sz w:val="26"/>
          <w:szCs w:val="26"/>
        </w:rPr>
        <w:t>Архангель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. </w:t>
        <w:tab/>
      </w:r>
      <w:r>
        <w:rPr>
          <w:rFonts w:cs="Times New Roman" w:ascii="Times New Roman" w:hAnsi="Times New Roman"/>
          <w:b/>
          <w:sz w:val="26"/>
          <w:szCs w:val="26"/>
        </w:rPr>
        <w:t>Новые функции, полномочия, обязанности и права органов государственной власти и органов местного самоуправления или сведения об их изменении, а также порядок их реализации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Постановления не устанавливает новые обязанности или ограничения, не изменяет содержание существующих обязанностей и ограничений и не устанавливает порядок организации их исполн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  <w:szCs w:val="26"/>
        </w:rPr>
        <w:t>Оценка соответствующих расходов (возможных поступлений) бюджетов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Принятие проекта Постановления не повлечет дополнительных расходов из средств бюджета муниципального образовани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  <w:szCs w:val="26"/>
        </w:rPr>
        <w:t>Новые или изменяющие ранее предусмотренные нормативными правовыми актами Архангельской области обязанности для субъектов предпринимательской и инвестиционной деятельности, а также устанавливающие или изменяющие ранее установленную ответственность за нарушение нормативных правовых актов Архангельской области обязанности, запреты и ограничения для субъектов предпринимательской и инвестиционной деятельности, а также порядок организации их исполн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Вводимые проектом Постановления изменения дополнительных запретов и ограничений не содержи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</w:t>
        <w:tab/>
        <w:t>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 либо изменением содержания таких обязанностей, а также связанные с введением или изменением ответствен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инятием проекта Постановления не повлечёт расходы субъектов предпринимательской деятель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>Риски решения проблемы предложенным способом регулирования и риски негативных последств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Риски, связанные с принятием муниципального правового акта, отсутствую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  <w:szCs w:val="26"/>
        </w:rPr>
        <w:t>Описание методов контроля эффективности избранного способа достижения цели регулирован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уют.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Необходимые для достижения заявленных целей регулирования организационно-технические, методологические, информационные и иные мероприятия. </w:t>
      </w:r>
    </w:p>
    <w:p>
      <w:pPr>
        <w:pStyle w:val="Style19"/>
        <w:autoSpaceDE w:val="false"/>
        <w:ind w:left="0" w:firstLine="709"/>
        <w:jc w:val="both"/>
        <w:rPr/>
      </w:pPr>
      <w:r>
        <w:rPr>
          <w:rStyle w:val="Fontstyle01"/>
          <w:rFonts w:cs="Times New Roman" w:ascii="Times New Roman" w:hAnsi="Times New Roman"/>
        </w:rPr>
        <w:t>Иные необходимые мероприятия будут рассмотрены в рамках подготовки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Style w:val="Fontstyle01"/>
          <w:rFonts w:cs="Times New Roman" w:ascii="Times New Roman" w:hAnsi="Times New Roman"/>
        </w:rPr>
        <w:t xml:space="preserve">заключения об ОРВ в отношении данного решения. 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редполагаемая дата вступления в силу проекта нормативного правового акта, необходимость установления переходных положений (переходного периода), а также эксперимента. </w:t>
      </w:r>
    </w:p>
    <w:p>
      <w:pPr>
        <w:pStyle w:val="Style19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ая дата вступления в силу нормативного правового акта:    второй  квартал 2025 года.</w:t>
      </w:r>
    </w:p>
    <w:p>
      <w:pPr>
        <w:pStyle w:val="Normal"/>
        <w:shd w:fill="FFFFFF" w:val="clear"/>
        <w:spacing w:before="0" w:after="24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24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</w:t>
        <w:tab/>
        <w:t xml:space="preserve"> </w:t>
        <w:tab/>
        <w:t xml:space="preserve">         </w:t>
        <w:tab/>
        <w:tab/>
        <w:tab/>
        <w:tab/>
        <w:tab/>
        <w:t xml:space="preserve">       Н.К. Григорье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;Times New Roman" w:hAnsi="TimesNewRomanPSMT;Times New Roman" w:cs="Arial"/>
      <w:color w:val="000000"/>
      <w:sz w:val="26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51:00Z</dcterms:created>
  <dc:creator>Наталья Валентиновна Мурзина</dc:creator>
  <dc:description/>
  <cp:keywords/>
  <dc:language>en-US</dc:language>
  <cp:lastModifiedBy>AKorovinskaya</cp:lastModifiedBy>
  <cp:lastPrinted>2022-02-18T18:25:00Z</cp:lastPrinted>
  <dcterms:modified xsi:type="dcterms:W3CDTF">2025-04-23T13:52:00Z</dcterms:modified>
  <cp:revision>7</cp:revision>
  <dc:subject/>
  <dc:title>Пояснительная записка</dc:title>
</cp:coreProperties>
</file>