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16 мая 2024 г. № 251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Шенкурского муниципального округа Архангельской области от 11 марта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21-па «Об утверждении административного регламента предоставления муниципальной услуги «Выдача разрешений на право вырубки зеленых насаждений на территории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оручением Министерства строительства и архитектуры Архангельской области от 28 марта 2024 года № 201/1281 о внесении изменений в нормативные акты в части исключения применения процедур по предоставлению порубочного билета, разрешения на осуществление земляных работ при реализации проектов по строительству, реконструкции объектов капитального строительства, администрация Шенкурского муниципального округа Архангель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е изменения, которые вносятся в постановление администрации  Шенкурского муниципального округа Архангельской  области   от  11 марта   2024 года   № 121-па                                «Об утверждении административного регламента предоставления муниципальной услуги «Выдача разрешений на право вырубки зеленых насаждений на территории Шенкурского муниципального округа Архангельской области» (далее – Регламен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2. 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Шенкурского муниципального округа                                     С.В. Коло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16 мая 2024 г. № 251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</w:rPr>
        <w:t>ИЗМЕНЕНИЯ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которые вносятся в постановление администрации Шенкурского муниципального округа Архангельской области  от </w:t>
      </w:r>
      <w:r>
        <w:rPr>
          <w:b/>
          <w:szCs w:val="28"/>
        </w:rPr>
        <w:t xml:space="preserve">11 марта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21-па «Об утверждении административного регламента предоставления муниципальной услуги «Выдача разрешений на право вырубки зеленых насаждений на территории Шенкурского муниципального округа Архангельской области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Пункт 1.1 раздела 1 Регламента дополнить вторым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Выдача разрешения на право вырубки зеленых насаждений не требуется в случаях реализации проектов по строительству, реконструкции объектов капитального строительства, в соответствии с перечнем мероприятий, осуществляемых застройщиком, техническим заказчиком, 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я и (или) иными организациями, в соответствии с положениями Градостроительного кодекса Российской Федерации в целях строительства, реконструкции объекта капитального строительства.</w:t>
      </w:r>
      <w:r>
        <w:rPr>
          <w:rFonts w:eastAsia="Calibri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2. Подпункт 1.2.3 пункта 1 раздела 1 Регламента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3. Пункт 1.4 раздела 1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</w:rPr>
        <w:t xml:space="preserve">«1.4 </w:t>
      </w:r>
      <w:r>
        <w:rPr>
          <w:szCs w:val="28"/>
        </w:rPr>
        <w:t>Вырубка зеленых насаждений без разрешения на территории Шенкурского муниципального округа Архангельской области не допускается, за исключением проведения аварийно-восстановительных работ сетей инженерно-технического обеспечения и сооружений и случаев, указанных в абзаце втором пункта 1.1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РайАдм - Семушина Наталья Борисовна</dc:creator>
  <dc:description/>
  <cp:keywords/>
  <dc:language>en-US</dc:language>
  <cp:lastModifiedBy>orgspec3</cp:lastModifiedBy>
  <cp:lastPrinted>2024-05-16T15:27:00Z</cp:lastPrinted>
  <dcterms:modified xsi:type="dcterms:W3CDTF">2024-05-20T06:38:00Z</dcterms:modified>
  <cp:revision>7</cp:revision>
  <dc:subject/>
  <dc:title/>
</cp:coreProperties>
</file>