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Л А Н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ставочно-ярмарочных мероприятий Архангельской области на 2022 год, </w:t>
        <w:br/>
        <w:t>организуемых  __</w:t>
      </w:r>
      <w:r>
        <w:rPr>
          <w:rFonts w:cs="Times New Roman" w:ascii="Times New Roman" w:hAnsi="Times New Roman"/>
          <w:szCs w:val="28"/>
          <w:u w:val="single"/>
        </w:rPr>
        <w:t>Шенкурский муниципальный район</w:t>
      </w:r>
      <w:r>
        <w:rPr>
          <w:rFonts w:cs="Times New Roman" w:ascii="Times New Roman" w:hAnsi="Times New Roman"/>
          <w:szCs w:val="28"/>
        </w:rPr>
        <w:t>___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наименование исполнительного органа власти)</w:t>
      </w:r>
    </w:p>
    <w:p>
      <w:pPr>
        <w:pStyle w:val="Normal"/>
        <w:rPr/>
      </w:pP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66"/>
        <w:gridCol w:w="2738"/>
        <w:gridCol w:w="2977"/>
        <w:gridCol w:w="4961"/>
      </w:tblGrid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ыставок-ярмаро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срок 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ярм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ярма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стиваль «Евдокиевские дни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/>
            </w:pPr>
            <w:r>
              <w:rPr>
                <w:i/>
                <w:sz w:val="24"/>
                <w:szCs w:val="24"/>
              </w:rPr>
              <w:t xml:space="preserve">г. Шенкурск, 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УК «Дворец культуры и спорт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хальная  ярмар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 «Федорогорское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 Никифоровская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Ленина, д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ет ветеранов МО «Федорогорское», </w:t>
            </w:r>
          </w:p>
          <w:p>
            <w:pPr>
              <w:pStyle w:val="Normal"/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КЦ д. Никифор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есенняя ярмарка </w:t>
            </w:r>
          </w:p>
          <w:p>
            <w:pPr>
              <w:pStyle w:val="Normal"/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Лавка наших мастеров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й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 «Устьпаденьгское»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. Усть-Падень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ть-Паденьгского БКЦ </w:t>
            </w:r>
          </w:p>
          <w:p>
            <w:pPr>
              <w:pStyle w:val="Normal"/>
              <w:spacing w:before="20" w:after="0"/>
              <w:rPr/>
            </w:pPr>
            <w:r>
              <w:rPr>
                <w:i/>
                <w:sz w:val="22"/>
                <w:szCs w:val="22"/>
              </w:rPr>
              <w:t>МБУК «Шенкурская ЦБС»  (Поженская Ю.В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марка мастеров в рамках проведения праздника Шенкурское гостеванье (День город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 «Шенкурское»</w:t>
            </w:r>
          </w:p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Шенку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орец культуры и спорта г.Шенкурс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марка народных умельцев к дню деревн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 «Федорогорское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 Никифоровская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Ленина, д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ет ветеранов МО «Федорогорское», </w:t>
            </w:r>
          </w:p>
          <w:p>
            <w:pPr>
              <w:pStyle w:val="Normal"/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КЦ д. Никифор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хозяйственная ярмар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 «Шенкурское»</w:t>
            </w:r>
          </w:p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Шенку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орец культуры и спорта г.Шенкурс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новогодняя ярмар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 «Шенкурское»</w:t>
            </w:r>
          </w:p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Шенку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орец культуры и спорта г.Шенкурс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еденская ярмар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екабря 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510" w:leader="none"/>
              </w:tabs>
              <w:spacing w:lineRule="auto" w:line="28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 «Шеговарское», с. Шегов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К «Шенкурская ЦБС»</w:t>
            </w:r>
          </w:p>
          <w:p>
            <w:pPr>
              <w:pStyle w:val="Normal"/>
              <w:keepLines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говарского БКЦ ( Семакова Г. В)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40" w:after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8:00Z</dcterms:created>
  <dc:creator>Admin</dc:creator>
  <dc:description/>
  <cp:keywords/>
  <dc:language>en-US</dc:language>
  <cp:lastModifiedBy>shspec</cp:lastModifiedBy>
  <cp:lastPrinted>2021-11-30T16:48:00Z</cp:lastPrinted>
  <dcterms:modified xsi:type="dcterms:W3CDTF">2021-12-03T11:42:00Z</dcterms:modified>
  <cp:revision>3</cp:revision>
  <dc:subject/>
  <dc:title>ПРОЕКТ</dc:title>
</cp:coreProperties>
</file>