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66870" cy="1080770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дастровая палата напомнила об электронной почте для связи с правообладателями недвижим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астровая палата по Архангельской области и Ненецкому автономному округу напоминает жителям региона о возможности внесения в Единый государственный реестр недвижимости (ЕГРН) сведений о личном адресе электронной поч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вносится в реестр недвижимости исключительно по желанию правообладателя объекта недвижимого имущества. Но благодаря наличию в реестре недвижимости такого адреса собственники всегда смогут оперативно получать уведомления об изменениях и действиях, совершаемых в отношении принадлежащих им объектов недвижим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электронной почте, указанной при обращении за учетно-регистрационными действиями, правообладатель сможет получать следующие уведомления: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, об отказе в государственном кадастровом учете и (или) государственной регистрации пра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те документов, представленных для учетно-регистрационных действий в электронном виде; 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равлении технических или реестровых ошибок в записях реестра недвижимост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в отношении принадлежащего земельного участка зон с особыми условиями использования территорий. 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ым моментом является то, что, указав свою электронную почту, правообладатель, ранее не подававший заявление о возможности регистрации на основании документов, подписанных усиленной квалифицированной электронной подписью, сразу узнает о возврате электронных документов, представленных на совершение учетно-регистрационных действий в отношении его недвижим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бладатель, предоставивший электронный адрес, также сможет получать информацию о том, кто запрашивал сведения из ЕГРН в отношении принадлежащих ему объектов недвижим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ладеть актуальной информацией, содержащейся в реестре недвижимости в отношении своих объектов недвижимости очень важно, поскольку только так можно обезопасить себя от мошеннических действий с недвижимостью. Поэтому не стоит откладывать на потом внесение в ЕГРН сведений о личной электронной почте, тем более, что такие сведения вносятся в реестр недвижимости бесплатн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и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– главный технолог Кадастровой палаты по Архангельской области и Ненецкому автономному округу Ирина Ковалё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адрес своей электронной почты можно при подаче заявления на осуществление учетно-регистрационных действий либо предоставив в орган регистрации прав отдельное заявление о внесении в ЕГРН сведений об адресе электронной почты. Подать заявление можно в офисах многофункциональных центров «Мои документы» (МФЦ), адреса которых можно найти на официальных сайтах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29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fc.adm-na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Материал подготовлен филиалом ФГБУ «ФКП Росреестра» по Архангельской области и Ненецкому автономному окру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29.ru/" TargetMode="External"/><Relationship Id="rId4" Type="http://schemas.openxmlformats.org/officeDocument/2006/relationships/hyperlink" Target="http://mfc.adm-na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5:00Z</dcterms:created>
  <dc:creator>prokopyeva</dc:creator>
  <dc:description/>
  <cp:keywords/>
  <dc:language>en-US</dc:language>
  <cp:lastModifiedBy>prokopyeva</cp:lastModifiedBy>
  <dcterms:modified xsi:type="dcterms:W3CDTF">2021-07-27T07:23:00Z</dcterms:modified>
  <cp:revision>5</cp:revision>
  <dc:subject/>
  <dc:title/>
</cp:coreProperties>
</file>